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Приложение15"/>
      <w:bookmarkEnd w:id="0"/>
      <w:r>
        <w:rPr>
          <w:rFonts w:cs="Tahoma" w:ascii="Tahoma" w:hAnsi="Tahoma"/>
          <w:b/>
          <w:i/>
          <w:sz w:val="20"/>
          <w:szCs w:val="20"/>
          <w:u w:val="single"/>
        </w:rPr>
        <w:t xml:space="preserve">Приложение </w:t>
      </w:r>
      <w:r>
        <w:rPr>
          <w:rFonts w:cs="Tahoma" w:ascii="Tahoma" w:hAnsi="Tahoma"/>
          <w:b/>
          <w:i/>
          <w:sz w:val="20"/>
          <w:szCs w:val="20"/>
          <w:u w:val="single"/>
          <w:lang w:val="ru-RU"/>
        </w:rPr>
        <w:t>1</w:t>
      </w:r>
      <w:r>
        <w:rPr>
          <w:rFonts w:cs="Tahoma" w:ascii="Tahoma" w:hAnsi="Tahoma"/>
          <w:b/>
          <w:i/>
          <w:sz w:val="20"/>
          <w:szCs w:val="20"/>
          <w:u w:val="single"/>
        </w:rPr>
        <w:t>5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  <w:bookmarkStart w:id="1" w:name="Приложение15"/>
      <w:bookmarkStart w:id="2" w:name="Приложение15"/>
      <w:bookmarkEnd w:id="2"/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/>
      </w:pPr>
      <w:r>
        <w:rPr/>
        <w:t>УВЕДОМЛЕНИЕ ОТ АДМИНИСТРАТОРА НА ЛИЧНИ ДАННИ ДО НАДЗОРНИЯ ОРГАН ЗА НАРУШЕНИЕ НА СИГУРНОСТТА НА ЛИЧНИТЕ ДАННИ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: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дзорен орган: ….………………………………………………………………………………………………….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вниманието на …………………………………………………………………………………………………......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нформация за Администратора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именование ……………………………………………………………………………….….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ИК/БУЛСТАТ/ЕГН …………………………………………………………………………......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дрес: …………………………………………………………………………………………….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нни за контакт с Длъжностно лице по защита на данните/Отговорник по защита на данните: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ри имена …………………………………………………………………………………………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ефон ...………. ……………………………………………………………………………….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..…………………………………………………………………………………………….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дрес ………………………………………………………………………………………………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руга информация за контакт: ..……………………………………………………………….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Описание на естеството на нарушението на сигурността на личните данни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та и час на узнаване на нарушението: …………………………………………………..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Причина за забавяне на уведомяването (</w:t>
      </w:r>
      <w:r>
        <w:rPr>
          <w:rFonts w:cs="Tahoma" w:ascii="Tahoma" w:hAnsi="Tahoma"/>
          <w:i/>
          <w:sz w:val="20"/>
          <w:szCs w:val="20"/>
        </w:rPr>
        <w:t>ако има такова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писание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тегории засегнати лични данни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Засегнати субекти (</w:t>
      </w:r>
      <w:r>
        <w:rPr>
          <w:rFonts w:cs="Tahoma" w:ascii="Tahoma" w:hAnsi="Tahoma"/>
          <w:i/>
          <w:sz w:val="20"/>
          <w:szCs w:val="20"/>
        </w:rPr>
        <w:t>категории и приблизителен брой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Засегнати записи на лични данни (</w:t>
      </w:r>
      <w:r>
        <w:rPr>
          <w:rFonts w:cs="Tahoma" w:ascii="Tahoma" w:hAnsi="Tahoma"/>
          <w:i/>
          <w:sz w:val="20"/>
          <w:szCs w:val="20"/>
        </w:rPr>
        <w:t>приблизителен брой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следици от нарушение на сигурността на личните данни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етапно подаване на информация – ДА / НЕ 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едприети или предложени от администратора мерки за справяне с нарушението на сигурността на личните данни, включително по целесъобразност, мерки за намаляване на евентуалните неблагоприятни последици 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азателства ( описание) 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ценка на риска/ технически организационни мерки 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та:</w:t>
        <w:tab/>
        <w:tab/>
        <w:tab/>
        <w:tab/>
        <w:tab/>
        <w:tab/>
        <w:tab/>
        <w:t>Подпис: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2:00:00Z</dcterms:created>
  <dc:creator>Ani Alashka</dc:creator>
  <dc:description/>
  <cp:keywords/>
  <dc:language>en-US</dc:language>
  <cp:lastModifiedBy>Ani Alashka</cp:lastModifiedBy>
  <dcterms:modified xsi:type="dcterms:W3CDTF">2018-09-27T22:01:00Z</dcterms:modified>
  <cp:revision>1</cp:revision>
  <dc:subject/>
  <dc:title/>
</cp:coreProperties>
</file>