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Приложение </w:t>
      </w: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  <w:t>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КЛАРАЦИЯ ЗА ПОВЕРИТЕЛНОС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уподписан/ият/ата…………………………………………………………….………………ЕГН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КЛАРИРАМ, Ч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запознат/а съм с Политиката и Вътрешните правила на Българска стопанска камара-съюз на българския бизнес по  защита на личните данни на физически лица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и се задължавам да я прилагам при изпълнение за служебните/договорните си ангажимент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ще събирам и обработвам лични данни в обем, необходим за изпълнение на конкретни служебни/договорни ангажименти, единствено и само за целите на изпълняваната/възложена с договор дейност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ще прилагам всички технически и организационни мерки, утвърдени от ръководството на БСК, описани в Политиката и Вътрешните правила, с оглед осигуряване на поверителност и конфиденциалност на личните данни на физическите лиц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задължавам се да не разкривам лични данни на трети страни, освен ако ръководството на БСК не е дало такива права на тази трета страна по договорна клауза за поверителнос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в случай на нарушение на сигурността на личните данни или на какъвто и да било друг инцидент, свързан със сигурността на данните се задължавам да уведомя служителя, отговарящ за защита на личните данни в БСК за предприемане на съответните действ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известно ми е, че за нарушение на Политиката и Вътрешните правила нося отговорност за действително причинените вреди на субекта на данните и на БС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</w:t>
        <w:tab/>
        <w:tab/>
        <w:tab/>
        <w:tab/>
        <w:tab/>
        <w:tab/>
        <w:tab/>
        <w:t xml:space="preserve">Подпис: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литиката и правилата са  публично достъпна на интернет страницата на БСК </w:t>
      </w:r>
      <w:hyperlink r:id="rId1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02:00Z</dcterms:created>
  <dc:creator>Ani Alashka</dc:creator>
  <dc:description/>
  <cp:keywords/>
  <dc:language>en-US</dc:language>
  <cp:lastModifiedBy>Ani Alashka</cp:lastModifiedBy>
  <dcterms:modified xsi:type="dcterms:W3CDTF">2018-09-27T22:02:00Z</dcterms:modified>
  <cp:revision>1</cp:revision>
  <dc:subject/>
  <dc:title/>
</cp:coreProperties>
</file>