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52"/>
        <w:gridCol w:w="2173"/>
        <w:gridCol w:w="535"/>
        <w:gridCol w:w="1087"/>
        <w:gridCol w:w="1087"/>
        <w:gridCol w:w="1088"/>
        <w:gridCol w:w="1087"/>
        <w:gridCol w:w="1087"/>
      </w:tblGrid>
      <w:tr>
        <w:trPr>
          <w:trHeight w:val="3619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ен идентификатор на инсталацията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 на инсталацият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на основната дейност НКИ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8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,5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09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6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0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,9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1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,9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12 - разпределение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,6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↓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електроенерг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67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49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7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12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Л ТЕЦ МАРИЦА ИЗТОК III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1 8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67 5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4 83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4 8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5 288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МАРИЦА ИЗТОК 2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26 73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89 81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2 18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562 26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14 77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-ВАРНА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5 8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4 02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 4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 4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3 54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МАРИЦА 3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 25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56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6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6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436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БОБОВ ДОЛ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7 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8 98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9 6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9 69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4 828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ЕЦ Козлодуй - </w:t>
            </w:r>
            <w:r>
              <w:rPr>
                <w:i/>
                <w:iCs/>
                <w:color w:val="000000"/>
                <w:sz w:val="16"/>
                <w:szCs w:val="16"/>
              </w:rPr>
              <w:t>задължение за вер доклад от 200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й И Ес-3C Марица Изток 1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14 6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60 93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44 75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44 9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35 878</w:t>
            </w:r>
          </w:p>
        </w:tc>
      </w:tr>
      <w:tr>
        <w:trPr>
          <w:trHeight w:val="929" w:hRule="atLeast"/>
        </w:trPr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* от  сектора е отнето допълнително средногодишно количество от 906440 квоти за резерв за JI индиректно отчитан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-комбинирано производство на електро и топлоенерг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ВЕТ АД - Разгр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4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5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5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88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КЕЛ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3 0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3 9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 0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6 0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ИБО ЕООД*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съгл. Вериф доклад за 200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ДЕВЕ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1 29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1 3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1 2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1 2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4 441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към ВИДАХИМ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 2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 85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 2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 2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 635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Н ТЕЦ Пловдив Севе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90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1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44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4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при ЗАХАРНИ ЗАВОД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7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26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0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31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СВИЛОЗ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5 8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 00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 86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 8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 08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2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Ц Русе Изток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9 9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 99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 78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 79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 759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ПЕРНИК ЕАД – ТЕЦ Републи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 0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 2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4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 50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 36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ливен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 9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 15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36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 36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 300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ТЕЦ Соф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 64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 04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1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1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 973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- ТЕЦ София Изток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6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9 37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2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2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 514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АРНА ЕАД, ОЦ Варненчик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79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30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664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4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РАЦА - ТЦ Градс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6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4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ГАБР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7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КАЗАНЛЪК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3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ПЛЕВЕН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1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81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726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ШУМЕН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6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3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8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енерираща централа БИОВЕ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0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66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7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7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38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централа БИОВЕ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7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6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БУРГАС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12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6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06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3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 03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91 9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94 24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89 0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89 1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09 21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топлоенергия - обществен сектор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Н ОЦ Пловдив Ю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7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61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Овча купел-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57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Овча купел-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1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379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Суха ре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4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6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8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8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48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ВОЦ Х.Димитъ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5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9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9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25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ОЦ Земляне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 0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16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164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 - ОЦ Люли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3 95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3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6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62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715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СОФИЯ АД- ВОЦ Левски - 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9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5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ВРАЦА - ОЦ Младос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6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5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ОФИКАЦИЯ РАЗГР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9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 9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53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9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 9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016</w:t>
            </w:r>
          </w:p>
        </w:tc>
      </w:tr>
      <w:tr>
        <w:trPr>
          <w:trHeight w:val="929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. Трансформиране на енергия - топлоенергия за производствени нужди и други Г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ОПОЛИХИМ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8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5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59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 81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ОМЕ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6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ЛУМ-БЪЛГАРИЯ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9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7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ЕНОВА КРЕПОС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5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КОМ ПЛЮС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8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1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9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анжерия Иван Атанасов Червениванов ЧЗП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ЪДЕЩНОС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З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9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4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МЗ ЕАД Игнат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88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ървообработване-ВТ АД*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съгл. Вериф доклад за 200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К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4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95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ЕН КОМБИНАТ КРИСТАЛ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1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5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9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99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98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АКР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ОШПАН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18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1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3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59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НОШПАН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2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М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7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3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93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АРИЦАТЕКС </w:t>
            </w:r>
            <w:r>
              <w:rPr>
                <w:i/>
                <w:iCs/>
                <w:color w:val="000000"/>
                <w:sz w:val="16"/>
                <w:szCs w:val="16"/>
              </w:rPr>
              <w:t>*излизат от СТЕ от 2008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ЛИО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8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5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ЛИО БЪЛГАРИЯ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1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6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5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 БАЛКАНФАРМА-ДУПНИЦ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84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ОВНО ЦИНКОВ КОМПЛЕК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9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9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ЕТ СТИИЛ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2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1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88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ЗЕРЛЕ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37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29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Хранинвест Хранмашкомплект АД *</w:t>
            </w:r>
            <w:r>
              <w:rPr>
                <w:i/>
                <w:iCs/>
                <w:color w:val="000000"/>
                <w:sz w:val="16"/>
                <w:szCs w:val="16"/>
              </w:rPr>
              <w:t>излизат от СТЕ от 2008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ЕРИО МЕД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9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9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3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КС Петрич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8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62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0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24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- район Чире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5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, КС Кардам 1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89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6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 район Ихтиман, КС Ихтима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6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6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6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22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Стара Загора, КС Лозенец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85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88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36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36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339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Стара Загора, КС Страндж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4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85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6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409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Вълчи дол, КС Кардам 2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98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8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8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607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ГАРГАЗ ЕАД, район Вълчи дол, КС Провад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7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67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9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43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ЛАС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2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9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КАНФАРМА - ТРОЯ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Я МЕД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1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Ц Ямболе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„</w:t>
            </w:r>
            <w:r>
              <w:rPr>
                <w:color w:val="000000"/>
                <w:sz w:val="16"/>
                <w:szCs w:val="16"/>
              </w:rPr>
              <w:t>ИНТЕР ПАЙП”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9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84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7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АРД ИНВЕСТ - </w:t>
            </w:r>
            <w:r>
              <w:rPr>
                <w:i/>
                <w:iCs/>
                <w:color w:val="000000"/>
                <w:sz w:val="16"/>
                <w:szCs w:val="16"/>
              </w:rPr>
              <w:t>задължение за вер доклад от 2009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ЕОХИМ"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Бисер Олива"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МЕР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3 6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 68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 6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9 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 00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. Рафинери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ОЙЛ НЕФТОХИМ БУРГА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2 09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2 55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6 9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6 96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9 970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ългарска Петролна Рафинерия ООД 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1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1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А ОЙЛ 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4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Хай Уей Логистик" 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68 3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9 11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1 44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1 47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5 53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ІІ. Черна металург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ЕС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1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МИР-МЕТАЛ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61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ТЕКС-РАДНЕВО Е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5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8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3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МАНА ИНДЪСТР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8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39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4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4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191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ГУНОЛЕЕНЕ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68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13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36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8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8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939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V. Производство на цимен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ЛКА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5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 87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66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66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426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ВНЯ-ЦИМЕН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6 88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8 97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 5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 52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15 566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АТНА ПАНЕГА ЦИМЕН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 23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07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 0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 489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СИМ БЪЛГАРИЯ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Плеве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92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20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7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7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411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СИМ БЪЛГАРИЯ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Бели Извор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 6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 32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 54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 54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 64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7 1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5 44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 5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1 5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5 533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Производство на вар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ОДОБИВ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09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ЦИ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6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64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5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5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290</w:t>
            </w:r>
          </w:p>
        </w:tc>
      </w:tr>
      <w:tr>
        <w:trPr>
          <w:trHeight w:val="91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ОВО-К - ВАРОВ ЗАВОД ОГНЯН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4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83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5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335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9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ЯНОВО-К - ЗНХВ ПУКЛИН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8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4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3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313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 7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 60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4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49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 047</w:t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. Производство на стъкло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А СТЪКЛАРСКИ ЗАВОДИ АД, площадка Пловдив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8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77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1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594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БА СТЪКЛАРСКИ ЗАВОДИ АД, Соф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7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7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24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З РУБИН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19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5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6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03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4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 Стъкло E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19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9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98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4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КИЯ ГЛАС БЪЛГАР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35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27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86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8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874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 5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 76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98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 9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 613</w:t>
            </w:r>
          </w:p>
        </w:tc>
      </w:tr>
      <w:tr>
        <w:trPr>
          <w:trHeight w:val="466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II. Производство на керамични материал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МАЗ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31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АЛ СТАНДАРТ БЪЛГАРИЯ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52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3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2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 ИНВЕСТ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45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48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Ветрище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7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2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0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Дивдядов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8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2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АТ АД, цех Каспичан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96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9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9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89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КА БУРГАС 2001 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7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92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0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Дерманци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6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85</w:t>
            </w:r>
          </w:p>
        </w:tc>
      </w:tr>
      <w:tr>
        <w:trPr>
          <w:trHeight w:val="154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ЕРАМИНЖЕНЕРИНГ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Драговищиц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9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3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5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НА КЪЩА СТРАЛДЖА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0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43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НЖЕНЕРИНГ А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Багренци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6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ЗИЯ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03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АД Цех-Мездр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3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0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ВРАЦ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1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ЙКЕРАМИКА ООД Монтан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9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62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2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4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5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31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79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 АСПАРУХ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8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67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29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ВАРНА-97 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1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1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5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мо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7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Митко Жеков - 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 ОМУРТАГ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6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15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777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МАНЛИЙСКА КЕРАМИКА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8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1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97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15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чен завод - гр. Лукови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ербергер ЕОО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8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4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7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7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26</w:t>
            </w:r>
          </w:p>
        </w:tc>
      </w:tr>
      <w:tr>
        <w:trPr>
          <w:trHeight w:val="1104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29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ида 1894 ЕООД*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 съгл. Вериф доклад за 2007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0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К - ГТ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4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51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1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1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4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1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ЪДЕЩЕ-БУТОВО ДЪЩЕРНО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41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2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Т Старт Иван Йорданов - задължение за предаване на квоти от 2009 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 27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 927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30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3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703</w:t>
            </w:r>
          </w:p>
        </w:tc>
      </w:tr>
      <w:tr>
        <w:trPr>
          <w:trHeight w:val="523" w:hRule="atLeast"/>
        </w:trPr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I. Производство 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улоза и харт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3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 ЗА ХАРТИЯ-БЕЛОВО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9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3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6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4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ЛОЗА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4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66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4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40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5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РОПАК ТРАКИЯ-ПАПИР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7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7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5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1</w:t>
            </w:r>
          </w:p>
        </w:tc>
      </w:tr>
      <w:tr>
        <w:trPr>
          <w:trHeight w:val="886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6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ди Пекиджинг - СТАМБОЛИЙСК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50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9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3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34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504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7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ЕЦ-ХХИ А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3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24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8</w:t>
            </w:r>
          </w:p>
        </w:tc>
      </w:tr>
      <w:tr>
        <w:trPr>
          <w:trHeight w:val="132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38   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87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Р МЕЛНХОФ-НИКОПОЛ *излизат от СТЕ от 2008г.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 за сектора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56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398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48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48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267</w:t>
            </w:r>
          </w:p>
        </w:tc>
      </w:tr>
      <w:tr>
        <w:trPr>
          <w:trHeight w:val="617" w:hRule="atLeast"/>
        </w:trPr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пределени квоти - ОБЩО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84 01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284 01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41 45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41 77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30 748</w:t>
            </w:r>
          </w:p>
        </w:tc>
      </w:tr>
      <w:tr>
        <w:trPr>
          <w:trHeight w:val="262" w:hRule="atLeast"/>
        </w:trPr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ешено средногодишно количество за 2008-2012 г.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433 833</w:t>
            </w:r>
          </w:p>
        </w:tc>
      </w:tr>
      <w:tr>
        <w:trPr>
          <w:trHeight w:val="727" w:hRule="atLeast"/>
        </w:trPr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 за нови участници (годишно)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 38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3 383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85 93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85 616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96 645</w:t>
            </w:r>
          </w:p>
        </w:tc>
      </w:tr>
      <w:tr>
        <w:trPr>
          <w:trHeight w:val="523" w:hRule="atLeast"/>
        </w:trPr>
        <w:tc>
          <w:tcPr>
            <w:tcW w:w="3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, оставащо за разпределение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90 450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90 45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7 899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8 21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37 1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2:00Z</dcterms:created>
  <dc:creator>user_nec</dc:creator>
  <dc:description/>
  <cp:keywords/>
  <dc:language>en-US</dc:language>
  <cp:lastModifiedBy> </cp:lastModifiedBy>
  <dcterms:modified xsi:type="dcterms:W3CDTF">2009-08-17T09:32:00Z</dcterms:modified>
  <cp:revision>2</cp:revision>
  <dc:subject/>
  <dc:title>№ по ред</dc:title>
</cp:coreProperties>
</file>