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52"/>
        <w:gridCol w:w="1993"/>
        <w:gridCol w:w="535"/>
        <w:gridCol w:w="1087"/>
        <w:gridCol w:w="1121"/>
        <w:gridCol w:w="1087"/>
        <w:gridCol w:w="1215"/>
        <w:gridCol w:w="1087"/>
      </w:tblGrid>
      <w:tr>
        <w:trPr>
          <w:trHeight w:val="3619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ен идентификатор на инсталацият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 на инсталация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на основната дейност НКИ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8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2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9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0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,6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1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,6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2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,2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електроенерг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5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7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Л ТЕЦ МАРИЦА ИЗТОК III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1 60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3 61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3 68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3 7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8 831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МАРИЦА ИЗТОК 2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9 51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0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1 60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91 6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 81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-ВАРНА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5 98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7 4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7 29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7 3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3 893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МАРИЦА 3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24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5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31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31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73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БОБОВ ДОЛ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3 13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4 1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51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5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 961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ЕЦ Козлодуй - </w:t>
            </w:r>
            <w:r>
              <w:rPr>
                <w:i/>
                <w:iCs/>
                <w:color w:val="000000"/>
                <w:sz w:val="16"/>
                <w:szCs w:val="16"/>
              </w:rPr>
              <w:t>задължение за вер доклад от 200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55 7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64 0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22 68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22 8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72 538</w:t>
            </w:r>
          </w:p>
        </w:tc>
      </w:tr>
      <w:tr>
        <w:trPr>
          <w:trHeight w:val="929" w:hRule="atLeast"/>
        </w:trPr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 от  сектора е отнето допълнително средногодишно количество от 906440 квоти за резерв за JI индиректно отчитан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-комбинирано производство на електро и топлоенерг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ВЕТ АД - Разгр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0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1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КЕЛ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 38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7 0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11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1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ДЕВЕ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64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 2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4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4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3 54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към ВИДАХИМ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79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9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38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3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56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Н ТЕЦ Пловдив Севе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5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 34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при ЗАХАРНИ ЗАВОД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4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9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28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СВИЛОЗ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49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7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95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9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26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2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Ц Русе Изток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 15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 6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81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8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449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ПЕРНИК ЕАД – ТЕЦ Републи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69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9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 37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 3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 64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ливен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94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0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22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2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4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ТЕЦ Соф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15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3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6 7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7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761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- ТЕЦ София Изток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1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3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 42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 4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952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АРНА ЕАД, ОЦ Варненчик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0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1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2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7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4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РАЦА - ТЦ Градс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8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3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1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ГАБР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7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5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2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КАЗАНЛЪК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3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ПЛЕВЕН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57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 6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56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5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897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ШУМЕН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3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3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8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енерираща централа БИОВЕ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6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64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13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1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28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централа БИОВЕ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5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БУРГАС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1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5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77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0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3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4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55 93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59 1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5 9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5 97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5 52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топлоенергия - обществен сектор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Н ОЦ Пловдив Ю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8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77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Овча купел-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2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52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Овча купел-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4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62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Суха ре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6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Х.Димитъ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0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0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92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ОЦ Земляне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2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2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117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ОЦ Люли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82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87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706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- ВОЦ Левски - 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67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РАЦА - ОЦ Младос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РАЗГР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7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67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8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28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2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747</w:t>
            </w:r>
          </w:p>
        </w:tc>
      </w:tr>
      <w:tr>
        <w:trPr>
          <w:trHeight w:val="929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топлоенергия за производствени нужди и други Г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ПОЛИХИМ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3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6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7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7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04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МЕ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9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6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ЛУМ-БЪЛГАРИЯ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5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6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55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ОВА КРЕПОС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КОМ ПЛЮС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ранжерия Иван Атанасов Червениванов ЧЗП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ДЕЩНОС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З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5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6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З ЕАД Игнат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К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7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ЕН КОМБИНАТ КРИСТАЛ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6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6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АКР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ОШПАН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9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1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1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2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ОШПАН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М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АРИЦАТЕКС </w:t>
            </w:r>
            <w:r>
              <w:rPr>
                <w:i/>
                <w:iCs/>
                <w:color w:val="000000"/>
                <w:sz w:val="16"/>
                <w:szCs w:val="16"/>
              </w:rPr>
              <w:t>*излизат от СТЕ от 2008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ЛИО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ЛИО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6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 БАЛКАНФАРМА-ДУПНИЦ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ОВНО ЦИНКОВ КОМПЛЕК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Т СТИИ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4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9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4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ЗЕРЛЕ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2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Хранинвест Хранмашкомплект АД *</w:t>
            </w:r>
            <w:r>
              <w:rPr>
                <w:i/>
                <w:iCs/>
                <w:color w:val="000000"/>
                <w:sz w:val="16"/>
                <w:szCs w:val="16"/>
              </w:rPr>
              <w:t>излизат от СТЕ от 2008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ЕРИО МЕД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8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КС Петрич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9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0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1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1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18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- район Чире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, КС Кардам 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район Ихтиман, КС Ихтима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 60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4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35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Стара Загора, КС Лозенец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0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0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73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Стара Загора, КС Страндж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16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1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7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958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Вълчи дол, КС Кардам 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70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7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6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9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Вълчи дол, КС Провад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77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8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0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497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ЛАС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КАНФАРМА - ТРОЯ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Я МЕД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1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Ямболе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ИНТЕР ПАЙП”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8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АРД ИНВЕСТ - </w:t>
            </w:r>
            <w:r>
              <w:rPr>
                <w:i/>
                <w:iCs/>
                <w:color w:val="000000"/>
                <w:sz w:val="16"/>
                <w:szCs w:val="16"/>
              </w:rPr>
              <w:t>задължение за вер доклад от 200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ЕОХИМ"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07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17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24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2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7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сер Олива"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 38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 7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21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2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3 53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. Рафинери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ОЙЛ НЕФТОХИМ БУРГА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 96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3 9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5 47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5 49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4 198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ългарска Петролна Рафинерия ООД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А ОЙЛ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6 46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7 4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7 30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7 3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6 89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. Черна металург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Е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МИР-МЕТАЛ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0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7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ТЕКС-РАДНЕВО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3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МАНА ИНДЪСТР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4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96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9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04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ГУНОЛЕЕНЕ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32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40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77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7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964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V. Производство на цимен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ЛКА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53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6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13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1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05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ВНЯ-ЦИМЕН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 95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 5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 34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 3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184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АТНА ПАНЕГА ЦИМЕН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84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1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5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5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 428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СИМ БЪЛГАРИЯ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Плеве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46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5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8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317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СИМ БЪЛГАРИЯ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Бели Изво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 22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 4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13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1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15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3 02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4 37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5 4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5 4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6 137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Производство на вар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ОДОБИ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2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ЦИ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3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7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9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90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679</w:t>
            </w:r>
          </w:p>
        </w:tc>
      </w:tr>
      <w:tr>
        <w:trPr>
          <w:trHeight w:val="91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ОВО-К - ВАРОВ ЗАВОД ОГНЯН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2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5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391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ОВО-К - ЗНХВ ПУКЛИН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9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7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7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94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95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0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13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1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56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. Производство на стъкло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А СТЪКЛАРСКИ ЗАВОДИ АД, площадка Пловди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03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07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62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А СТЪКЛАРСКИ ЗАВОДИ АД, Соф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6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3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0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З РУБИ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9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9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4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 Стъкло E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6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7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1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ИЯ ГЛАС БЪЛГАР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31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3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5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95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 55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 7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19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20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677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. Производство на керамични материал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МАЗ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3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АЛ СТАНДАРТ БЪЛГАРИЯ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2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0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1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 ИНВЕС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0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5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1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Ветрище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53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Дивдяд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13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Каспича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1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65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А БУРГАС 2001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6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Дерманци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ЕРАМИНЖЕНЕРИНГ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Драговищиц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НА КЪЩА СТРАЛДЖА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5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НЖЕНЕРИНГ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Багренци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З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АД Цех-Мездр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6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3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ВРАЦ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ООД Монтан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АСПАРУХ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2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3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ВАРНА-97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о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Митко Жеков - 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ОМУРТА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0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2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МАНЛИЙСКА КЕРАМИ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7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- гр. Лукови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ербергер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44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4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3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8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 - Г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3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ДЕЩЕ-БУТОВО ДЪЩЕРН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1</w:t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Старт Иван Йорданов - задължение за предаване на квоти от 2009 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50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61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9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9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28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I. Производство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улоза и харт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 ЗА ХАРТИЯ-БЕЛОВО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8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ЛОЗ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5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РОПАК ТРАКИЯ-ПАПИР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7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2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51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ди Пекиджинг - СТАМБОЛИЙСК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8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47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-ХХ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7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4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8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Р МЕЛНХОФ-НИКОПОЛ *излизат от СТЕ от 2008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38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61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6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6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901</w:t>
            </w:r>
          </w:p>
        </w:tc>
      </w:tr>
      <w:tr>
        <w:trPr>
          <w:trHeight w:val="262" w:hRule="atLeast"/>
        </w:trPr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пределени квоти - ОБЩО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84 01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84 0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41 45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41 7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30 748</w:t>
            </w:r>
          </w:p>
        </w:tc>
      </w:tr>
      <w:tr>
        <w:trPr>
          <w:trHeight w:val="262" w:hRule="atLeast"/>
        </w:trPr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ешено средногодишно количество за 2008-2012 г.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</w:tr>
      <w:tr>
        <w:trPr>
          <w:trHeight w:val="727" w:hRule="atLeast"/>
        </w:trPr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 за нови участници (годишно)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 38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 3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85 9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85 6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6 645</w:t>
            </w:r>
          </w:p>
        </w:tc>
      </w:tr>
      <w:tr>
        <w:trPr>
          <w:trHeight w:val="523" w:hRule="atLeast"/>
        </w:trPr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оставащо за разпределени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90 45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90 4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7 89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8 21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37 1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1:00Z</dcterms:created>
  <dc:creator>user_nec</dc:creator>
  <dc:description/>
  <cp:keywords/>
  <dc:language>en-US</dc:language>
  <cp:lastModifiedBy> </cp:lastModifiedBy>
  <dcterms:modified xsi:type="dcterms:W3CDTF">2009-08-17T09:31:00Z</dcterms:modified>
  <cp:revision>2</cp:revision>
  <dc:subject/>
  <dc:title>№ по ред</dc:title>
</cp:coreProperties>
</file>