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75881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Изх. № 04-00-56 /1</w:t>
      </w:r>
      <w:r>
        <w:rPr>
          <w:b/>
          <w:i/>
          <w:lang w:val="en-US"/>
        </w:rPr>
        <w:t>9</w:t>
      </w:r>
      <w:r>
        <w:rPr>
          <w:b/>
          <w:i/>
        </w:rPr>
        <w:t>.07.2010г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ОВИЩ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на Българската стопанска камара – съюз на българския бизне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тносно: </w:t>
      </w:r>
      <w:r>
        <w:rPr/>
        <w:t>Проект на Закон за изменение и допълнение на Кодекса за  социално осигуряване</w:t>
      </w:r>
      <w:r>
        <w:rPr>
          <w:lang w:val="ru-RU"/>
        </w:rPr>
        <w:t xml:space="preserve"> – </w:t>
      </w:r>
      <w:r>
        <w:rPr/>
        <w:t>ЗИДКСО (Изх. № 03-1314/07.07.2010г. МТСП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 </w:t>
      </w:r>
      <w:r>
        <w:rPr/>
        <w:t xml:space="preserve">Значителна част от направените предложения са навременни, поради необходимостта от спешни кардинални промени, ограничаващи до минимум възможностите за източване и допълнително финансово дебалансиране на социално-осигурителната система. </w:t>
      </w:r>
      <w:r>
        <w:rPr>
          <w:lang w:val="ru-RU"/>
        </w:rPr>
        <w:t xml:space="preserve"> Изразяваме подкрепа на следните промени в ЗИДКС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увеличаване на изискуемия трудов стаж с 3 години, като следва да се прецени възможността за поетапно увеличаване, например до 2014-2015 г. или по-дълъг срок. В тази връзка, дискусиите за пенсионната реформа и новият режим за натрупаните отпуски доведоха до нови вълни от раннопенсиониращи се лица, което допълнително натоварва Д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уеднаквяване на условията за придобиване право на парични обезщетения от ДОО (за трудоустрояване, за временна неработоспособност, за бременност и раждане, за безработица), като се изчисляват за 12-месечен период, предхождащ възникването на правото /§ 13, 15, 16 и 18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премахването на максималния размер на обезщетенията за безработ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преизчисляване размерите на пенсиите, при което три години осигурителен стаж от първа категория или четири години от втора категория се зачитат за пет години стаж от трета катег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ползването на стимули за отложено пенсиониран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>осъвременяване на пенсиите, при отчитане на инфлацията, нарастването на БВП и осигурителния доход. Неясни, обаче, са мотивите за изключване на осигурителния доход при ръст на БВП под 3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  Отказът от старт на най-неотложните реформи едновременно с приемане на държавния бюджет за 2011г. ще изправи ДОО пред допълнителни ликвидни рискове. Намаляващият фискален резерв, нерешителните съкращения на държавни разходи и неефективни системи могат да наложат увеличаване на трансфера и субсидиите от държавата към НОИ. В тази връзка, БСК се обявява отново решително срещу евентуално покриване на дефицитите чрез увеличаване на данъчните и осигурителни ставки за работниците и работодателите. Като се отчитат ограниченията, свързвани с действащия валутен борд и продължаващата рецесия, подобни стъпки ще влошат перспективите за икономическо възстановяване и са неприемливи - както заетите лица, така и за бизнеса, фиска и обществото, като цял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3. Предлаганите промени са закъснели като степен на подготвеност, съгласуваност с позициите на компетентни ведомства (в т.ч. НАП). Липсва оценка за въздействие върху бюджета, бизнеса и осигурените лица. В мотивите се приема по неясни съображения, че предлаганите промени няма да доведат до преки и косвени ефекти за бюджета. От този извод  следва, че няма нужда от реформиране на ДОО, а балансирането на държавния бюджет през 2010 и 2011г., в контекста на необходимите трансфери и субсидии към НОИ, е безпроблемно. Необходимо е представяне на макар и окрупнена оценка за въздействие върху фиска, бюджета на ДОО и засегнатите лица.  Предложението за осъвременяване на пенсиите не е подкрепено с разчети за очаквания ефе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четите по актюерския баланс, на чиято основа е подготвен ЗИДКСО (вкл. механизма за актуализация на пенсиите), се базират на средногодишен реален ръст на БВП от около 4,5 - 5% до 2020г. Този най-съществен индикатор следва да бъде съгласуван с разчетите по други дългосрочни програмни документи. Например, публикуваният наскоро проект на енергийна стратегия на Р. България предвижда ръст на БВП от 3,1% за същия период, обвързан с достигането на задължителни цели за намаляване на парниковите газове до 2020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ЗИДКСО отразява сравнително малка част от принципите и мерките, подготвени от консултативния експертен съвет,  дискутирани в  медиите, обществото и подкрепени от БСК в НСТС. Без да решават основните проблеми на социално-осигурителната система и като ги отлагат във времето, част от тях могат да задълбочат кризата в осигурителната сист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Категорично неприемливи са следните 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Криминализиране неплащането на осигурителни вноски чрез ЗИД на Наказателния кодекс е абсурдно по своя характер, правни основания и последи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Отнемането на правната възможност на работодателя да прекрати трудовите договори на лица, придобили правото на пенсия за осигурителен стаж и възраст. Това не улеснява изпълнението на целите на ЕС-2020 за увеличаване на заетос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Освобождаването на всички задължени лица от лихви върху осигурителните задължения, възникнали до 31.12.2010г. По-ранното предложение на БСК е съотносимо само до лицата, спрямо които държавата и общините имат задължения по изпълнени договори. Предложението в този вид допълнително ще влоши дефицита ДОО за 2010 и 2011г. Налице е противоречие - от една страна се предвижда амнистия на лихвени плащания, а от друга - криминализиране неплащането на осигур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Липсват основателни мотиви за</w:t>
      </w:r>
      <w:r>
        <w:rPr>
          <w:lang w:val="ru-RU"/>
        </w:rPr>
        <w:t xml:space="preserve"> </w:t>
      </w:r>
      <w:r>
        <w:rPr/>
        <w:t xml:space="preserve"> намаляване срока за съхранение на ведомостите за заплати от 50 на 40 години, особено като се отчита увеличаването на минималния осигурителен стаж от 40 години и обективната тенденция за увеличаване на възрастта за пенсиониране през следващите годин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>Необходимо е отлагане на срока за получаване на професионални пенсии (мин. 5-7 г.) от пенсионните фондове за преодоляване последиците от кризата и натрупване на достатъчно средства за получаване на приемлив размер на лични пен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8. Необходимо е прецизиране и допълване на текстовете в контекста на все по-широко прилаганите гъвкави системи за наемане на работната сила, особено при работа при повече от един работодател в рамките на един месец. Следва да се прецени необходимостта от промяна на осигурителната база, вместо отработени дни - въвеждане на отработени часове, с оглед стимулиране използването на подобни систем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Необходимо е допълнително разграничаване и подобряване ефективността на контролните функции, в т.ч. по отношение на разходната част и възможностите за източване на ДОО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. Не са намерили място предложения, по които бе постигнат консенсус и между социалните партньори, и между експертите, например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/>
        <w:t>Повишаване на ефективността на управлението на осигурителната система</w:t>
      </w:r>
      <w:r>
        <w:rPr>
          <w:lang w:val="ru-RU"/>
        </w:rPr>
        <w:t xml:space="preserve">, </w:t>
      </w:r>
      <w:r>
        <w:rPr/>
        <w:t>като се въведе реалното й трипартитно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bCs/>
          <w:lang w:val="ru-RU"/>
        </w:rPr>
        <w:t>П</w:t>
      </w:r>
      <w:r>
        <w:rPr>
          <w:bCs/>
        </w:rPr>
        <w:t xml:space="preserve">редоставяне на НОИ на функции </w:t>
      </w:r>
      <w:r>
        <w:rPr/>
        <w:t>по контрола на осигурителните задължения и обратно, засилване на контрола от страна на НАП и други компетентни органи по изпълнение на разходната ча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„</w:t>
      </w:r>
      <w:r>
        <w:rPr/>
        <w:t>Почистване” на осигурителната система от всички плащания за социално подпомагане, които не са свързани в достатъчна степен с осигурителния принос на лицата към ДОО, пенсии за земеделски стопани, минимални размери на пенсии със социален характер и др.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>Р</w:t>
      </w:r>
      <w:r>
        <w:rPr/>
        <w:t xml:space="preserve">адикални промени в системата за ранно пенсиониране, въвеждане на по-обективни критерии за ползване правата з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категории труд, преразглеждане на осигурителния стаж, паралелна прекатегоризация на всички длъжности с права за ранно пенсиониране, вкл. за служители от МВР, МО, МП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lang w:val="ru-RU"/>
        </w:rPr>
        <w:t xml:space="preserve">Обвързване </w:t>
      </w:r>
      <w:r>
        <w:rPr/>
        <w:t>на осигурителните вноски за служители от МВР, МО, МП и др. с размера и продължителността на получаваните пен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Кардинални промени в реда, организацията и контрола на системата при определяне и  отпускане на пенсиите за инвалид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Въвеждане на публичен електронен регистър на издадените болнични, без персонална информ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авностойно участие на държавата в осигуряването</w:t>
      </w:r>
      <w:r>
        <w:rPr>
          <w:b/>
        </w:rPr>
        <w:t xml:space="preserve">, </w:t>
      </w:r>
      <w:r>
        <w:rPr/>
        <w:t>изравняване на статуса на осигурените лица,</w:t>
      </w:r>
      <w:r>
        <w:rPr>
          <w:b/>
        </w:rPr>
        <w:t xml:space="preserve"> </w:t>
      </w:r>
      <w:r>
        <w:rPr/>
        <w:t>лични осигурителни вноски за държавните слу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Отпадане на ограниченията за максимален размер на пенси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Диференцирани ставки за минимален осигурителен доход за различните категории самоосигуряващи се лица. Проблемите, свързани със обезщетенията на самоосигуряващите, могат да се решат по-успешно, ако незабавно се въведат диференцирани ставки за минимален осигурителен доход за различните категории самоосигуряващи се ли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заключение, БСК настоява за спешна експертна доработка и съгласуване на основните предложения, вкл. с НАП и други компетентни орган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емането на законопроекта от МС следва да се отложи по начин, позволяващ  Надзорният съвет на НОИ и НСТС да обсъдят един по-балансиран, експертно прецизиран и ефективен вариант на промени на КСО. Прехвърлянето на тази задача за дебата между първо и второ четене в Парламента може да постави под риск реформите на социално-осигурителната систем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</w:t>
      </w:r>
    </w:p>
    <w:p>
      <w:pPr>
        <w:pStyle w:val="Normal"/>
        <w:ind w:firstLine="709"/>
        <w:jc w:val="both"/>
        <w:rPr/>
      </w:pPr>
      <w:r>
        <w:rPr/>
        <w:t>БОЖИДАР ДАНЕВ</w:t>
      </w:r>
    </w:p>
    <w:sectPr>
      <w:footerReference w:type="default" r:id="rId3"/>
      <w:type w:val="nextPage"/>
      <w:pgSz w:w="11906" w:h="16838"/>
      <w:pgMar w:left="1417" w:right="746" w:gutter="0" w:header="0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2Char">
    <w:name w:val=" Char Char Char Char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6:00Z</dcterms:created>
  <dc:creator> </dc:creator>
  <dc:description/>
  <cp:keywords/>
  <dc:language>en-US</dc:language>
  <cp:lastModifiedBy>a.alashka</cp:lastModifiedBy>
  <cp:lastPrinted>2010-07-19T11:56:00Z</cp:lastPrinted>
  <dcterms:modified xsi:type="dcterms:W3CDTF">2010-07-20T08:16:00Z</dcterms:modified>
  <cp:revision>2</cp:revision>
  <dc:subject/>
  <dc:title>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