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8815" cy="827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3859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Изх. №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alibri" w:ascii="Calibri" w:hAnsi="Calibri"/>
              </w:rPr>
              <w:instrText xml:space="preserve"> DATE \@"dd.M.yyyy' г.'" </w:instrTex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szCs w:val="22"/>
                <w:rFonts w:cs="Calibri" w:ascii="Calibri" w:hAnsi="Calibri"/>
              </w:rPr>
              <w:t>28.7.2026 г.</w:t>
            </w:r>
            <w:r>
              <w:rPr>
                <w:sz w:val="22"/>
                <w:i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-Н СИМЕОН ДЯНКОВ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ЕДСЕДАТЕЛ НА НСТС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ИЦЕПРЕМИЕР И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ИНИСТЪР НА ФИНАНСИТЕ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7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Относно: </w:t>
      </w:r>
      <w:r>
        <w:rPr>
          <w:rFonts w:cs="Calibri" w:ascii="Calibri" w:hAnsi="Calibri"/>
          <w:sz w:val="22"/>
          <w:szCs w:val="22"/>
        </w:rPr>
        <w:t>Становище на БСК по проекта на Закон за държавния бюджет на Р България за 2011г. (ПЗДБ) във връзка с насроченото заседание на НСТС на 2</w:t>
      </w:r>
      <w:r>
        <w:rPr>
          <w:rFonts w:cs="Calibri" w:ascii="Calibri" w:hAnsi="Calibri"/>
          <w:sz w:val="22"/>
          <w:szCs w:val="22"/>
          <w:lang w:val="ru-RU"/>
        </w:rPr>
        <w:t>8</w:t>
      </w:r>
      <w:r>
        <w:rPr>
          <w:rFonts w:cs="Calibri" w:ascii="Calibri" w:hAnsi="Calibri"/>
          <w:sz w:val="22"/>
          <w:szCs w:val="22"/>
        </w:rPr>
        <w:t>.0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>.2009г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ДИН ДЯНКОВ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ългарската стопанска камара изразява следното становище по ПЗДБ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1. П</w:t>
      </w:r>
      <w:r>
        <w:rPr>
          <w:rStyle w:val="Text1"/>
          <w:rFonts w:cs="Calibri" w:ascii="Calibri" w:hAnsi="Calibri"/>
          <w:b/>
          <w:color w:val="000000"/>
          <w:sz w:val="22"/>
          <w:szCs w:val="22"/>
        </w:rPr>
        <w:t xml:space="preserve">риемането на </w:t>
      </w:r>
      <w:r>
        <w:rPr>
          <w:rFonts w:cs="Calibri" w:ascii="Calibri" w:hAnsi="Calibri"/>
          <w:b/>
          <w:sz w:val="22"/>
          <w:szCs w:val="22"/>
        </w:rPr>
        <w:t>ПЗДБРБ</w:t>
      </w:r>
      <w:r>
        <w:rPr>
          <w:rStyle w:val="Text1"/>
          <w:rFonts w:cs="Calibri" w:ascii="Calibri" w:hAnsi="Calibri"/>
          <w:b/>
          <w:color w:val="000000"/>
          <w:sz w:val="22"/>
          <w:szCs w:val="22"/>
        </w:rPr>
        <w:t xml:space="preserve"> следва да се предшества от решение на НС по Стратегията „България 2020”</w:t>
      </w:r>
      <w:r>
        <w:rPr>
          <w:rStyle w:val="Text1"/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Style w:val="Text1"/>
          <w:rFonts w:cs="Calibri" w:ascii="Calibri" w:hAnsi="Calibri"/>
          <w:color w:val="000000"/>
          <w:sz w:val="22"/>
          <w:szCs w:val="22"/>
        </w:rPr>
        <w:t>с цел рамкиране на дългосрочните цели за развитие, изпълнение на енергийната стратегия и решителни реформи в пенсионната система, здравеопазването, отбраната, сигурността и други нереформирани обществени сфер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>2. О</w:t>
      </w:r>
      <w:r>
        <w:rPr>
          <w:rStyle w:val="Text1"/>
          <w:rFonts w:cs="Calibri" w:ascii="Calibri" w:hAnsi="Calibri"/>
          <w:b/>
          <w:color w:val="000000"/>
          <w:sz w:val="22"/>
          <w:szCs w:val="22"/>
        </w:rPr>
        <w:t xml:space="preserve">сновните параметри на бюджетната </w:t>
      </w:r>
      <w:r>
        <w:rPr>
          <w:rFonts w:cs="Calibri" w:ascii="Calibri" w:hAnsi="Calibri"/>
          <w:b/>
          <w:sz w:val="22"/>
          <w:szCs w:val="22"/>
        </w:rPr>
        <w:t>макрорамка са твърде оптимистични</w:t>
      </w:r>
      <w:r>
        <w:rPr>
          <w:rFonts w:cs="Calibri" w:ascii="Calibri" w:hAnsi="Calibri"/>
          <w:sz w:val="22"/>
          <w:szCs w:val="22"/>
        </w:rPr>
        <w:t xml:space="preserve"> спрямо сегашните условия и перспективи за икономическо възстановяване, в т.ч.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искът за бюджетните приходи, поради провежданата рестриктивна фискална политика, неразплащане на бюджетни задължения, отказ от решителни реформи в основните бюджетни сфери (в т.ч. финансова децентрализация на общините) през 2010 и 2011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ложеният ръст на БВП до края на т.г. (0,7%) и за 2011 г. (3,6%) е нереалистичен. Постигането на ръст от 0,7% съгласно актуализирания бюджет за 2010 г. през т.г. по доклада по ПЗДБ, предполага реален ръст на БВП от 3,9% за второто полугодие на 2010г. При нулев ръст или 2% на БВП за ІІІ тр. е необходим растеж съответно от над 7,8% или 5,8% за ІV тр.  Същевременно, за 2011г. се предвижда очакван растеж от 3,6%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ходната част е разчетена при обезпокояващо намаляващи бюджетни приходи като дял от БВП - 33,5% за 2011г., при очаквана стойност за 2010г. 35,8% и отчетни данни за 2009г. 36,5% и 40,9% за 2008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cs="Calibri" w:ascii="Calibri" w:hAnsi="Calibri"/>
          <w:sz w:val="22"/>
          <w:szCs w:val="22"/>
        </w:rPr>
        <w:t>Нарастването на експорта, силно зависим от вноса и водещ до нарастване на дефицита по текущата сметка. Занижен е и очакваният дефицит по текущата сметка – 2,9% от БВП, при завишено покритие от 5% дял на преките чуждестранни инвестиции в БВП (около 2 млрд. лв)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 Подкрепям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ложения в ПЗДБ подход за съхраняване стабилността на т.нар. „Валутен борд”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Text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</w:t>
      </w:r>
      <w:r>
        <w:rPr>
          <w:rStyle w:val="Text1"/>
          <w:rFonts w:cs="Calibri" w:ascii="Calibri" w:hAnsi="Calibri"/>
          <w:color w:val="000000"/>
          <w:sz w:val="22"/>
          <w:szCs w:val="22"/>
        </w:rPr>
        <w:t xml:space="preserve">отвърдения отказ от увеличение на данъчните ставки до 2013г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rStyle w:val="Text1"/>
          <w:rFonts w:ascii="Calibri" w:hAnsi="Calibri" w:cs="Calibri"/>
          <w:color w:val="000000"/>
          <w:sz w:val="22"/>
          <w:szCs w:val="22"/>
        </w:rPr>
      </w:pPr>
      <w:r>
        <w:rPr>
          <w:rStyle w:val="Text1"/>
          <w:rFonts w:cs="Calibri" w:ascii="Calibri" w:hAnsi="Calibri"/>
          <w:color w:val="000000"/>
          <w:sz w:val="22"/>
          <w:szCs w:val="22"/>
        </w:rPr>
        <w:t xml:space="preserve">заявения отказ от увеличаване на данъчната основа чрез промени на амортизационните норми за част от активите и увеличение на облагаемата печалба по ЗКПО.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Text1"/>
          <w:rFonts w:cs="Calibri" w:ascii="Calibri" w:hAnsi="Calibri"/>
          <w:b/>
          <w:color w:val="000000"/>
          <w:sz w:val="22"/>
          <w:szCs w:val="22"/>
        </w:rPr>
        <w:t>4. Възразяваме срещу следно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Style w:val="Text1"/>
          <w:rFonts w:cs="Calibri" w:ascii="Calibri" w:hAnsi="Calibri"/>
          <w:color w:val="000000"/>
          <w:sz w:val="22"/>
          <w:szCs w:val="22"/>
        </w:rPr>
        <w:t>Част от промените в данъчните закони, противоречат на намеренията за запазване на данъчната тежест. Особено опасно е приемането на по-висдок ДДС за туристическата индустрия – единственият сектор, който има съществен ръст в условията на криза. Предлагаме уеднаквяването на ставките за туристически услуги по ДДС да се привърже към сегашния по-нисък размер от 7%, вместо към предлаганите 9%. Увеличението на ставката следва да бъде обсъдено и прието евентуално от есента на 2011г.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jc w:val="both"/>
        <w:rPr>
          <w:rStyle w:val="Text1"/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С проекта на държавен бюджет не се осигуряват разходите, в т.ч. капиталово обезпечаване на основни реформи в здравеопзване, пенсионно дело, образование, финансова децентрализация на общин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rStyle w:val="Text1"/>
          <w:rFonts w:cs="Calibri" w:ascii="Calibri" w:hAnsi="Calibri"/>
          <w:color w:val="000000"/>
          <w:sz w:val="22"/>
          <w:szCs w:val="22"/>
        </w:rPr>
        <w:t xml:space="preserve">Не са разработени и не са включени редица предложения от т.нар. антикризисни мерки, приети с консенсус в НСТС, вкл. широко прилагане на ПЧП, концесиониране на проекти, дейности и услуги. Това ще доведе не само до увеличение на приходите, но и рязко намаляване на бюджетните разхо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jc w:val="both"/>
        <w:rPr>
          <w:rStyle w:val="Text1"/>
          <w:rFonts w:ascii="Calibri" w:hAnsi="Calibri" w:cs="Calibri"/>
          <w:color w:val="000000"/>
          <w:sz w:val="22"/>
          <w:szCs w:val="22"/>
        </w:rPr>
      </w:pPr>
      <w:r>
        <w:rPr>
          <w:rStyle w:val="Text1"/>
          <w:rFonts w:cs="Calibri" w:ascii="Calibri" w:hAnsi="Calibri"/>
          <w:color w:val="000000"/>
          <w:sz w:val="22"/>
          <w:szCs w:val="22"/>
        </w:rPr>
        <w:t>Категорично възразяваме срещу това нарастването на дълга да се насочи за социални разходи и потребление. Приемаме нарастване на дълга, ако заемните средства се насочат към реформи и инвест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120" w:after="0"/>
        <w:ind w:left="0" w:firstLine="709"/>
        <w:jc w:val="both"/>
        <w:rPr>
          <w:rStyle w:val="Text1"/>
          <w:rFonts w:ascii="Calibri" w:hAnsi="Calibri" w:cs="Calibri"/>
          <w:color w:val="000000"/>
          <w:sz w:val="22"/>
          <w:szCs w:val="22"/>
        </w:rPr>
      </w:pPr>
      <w:r>
        <w:rPr>
          <w:rStyle w:val="Text1"/>
          <w:rFonts w:cs="Calibri" w:ascii="Calibri" w:hAnsi="Calibri"/>
          <w:color w:val="000000"/>
          <w:sz w:val="22"/>
          <w:szCs w:val="22"/>
        </w:rPr>
        <w:t>Продължава практиката на всички предходни правителства за скриване от обществеността на реалните разходи на отделните министерства под формата на трансфер към Националния осигурителен институт за дължимите осигурителни вноски.</w:t>
      </w:r>
    </w:p>
    <w:p>
      <w:pPr>
        <w:pStyle w:val="Normal"/>
        <w:spacing w:before="120" w:after="0"/>
        <w:ind w:firstLine="709"/>
        <w:jc w:val="both"/>
        <w:rPr>
          <w:rStyle w:val="Text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Text1"/>
          <w:rFonts w:cs="Calibri" w:ascii="Calibri" w:hAnsi="Calibri"/>
          <w:color w:val="000000"/>
          <w:sz w:val="22"/>
          <w:szCs w:val="22"/>
        </w:rPr>
        <w:t>Предложените по-горе промени в ПЗДБ ще ограничат потребителските нагласи с цел недопускане на дългосрочни структурни дефици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Style w:val="Text1"/>
          <w:rFonts w:ascii="Calibri" w:hAnsi="Calibri" w:cs="Calibri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С уважение,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ЕДАТЕЛ: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Божидар Данев)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2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s-ES_tradnl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s-ES_tradnl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4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3B3B3B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29:00Z</dcterms:created>
  <dc:creator>a.alashka</dc:creator>
  <dc:description/>
  <cp:keywords/>
  <dc:language>en-US</dc:language>
  <cp:lastModifiedBy>k.gashevska</cp:lastModifiedBy>
  <cp:lastPrinted>2010-01-28T11:52:00Z</cp:lastPrinted>
  <dcterms:modified xsi:type="dcterms:W3CDTF">2010-09-30T13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640038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Stan_Budjet20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