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758815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Изх. №  05-00-1 / 2010г. 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 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ab/>
        <w:t xml:space="preserve">ЗАМ.-МИНИСТЪР ПРЕДСЕДАТЕЛЯ И </w:t>
        <w:tab/>
        <w:tab/>
        <w:tab/>
        <w:tab/>
        <w:tab/>
        <w:tab/>
        <w:tab/>
        <w:t xml:space="preserve">МИНИСТЪР НА ФИНАНСИТЕ, 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-Н СИМЕОН ДЯНКОВ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ЪРА НА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ОКОЛНАТА СРЕДА И ВОДИТЕ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Г-ЖА НОНА КАРАДЖОВА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sz w:val="28"/>
          <w:szCs w:val="28"/>
        </w:rPr>
        <w:t xml:space="preserve">МИНИСТЪРА НА ИКОНОМИКАТА, </w:t>
        <w:tab/>
        <w:tab/>
        <w:tab/>
        <w:tab/>
        <w:tab/>
        <w:tab/>
        <w:tab/>
        <w:t>ЕНЕРГЕТИКАТА И ТУРИЗМА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-Н ТРАЙЧО ТРАЙКОВ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КОПИЕ:</w:t>
        <w:tab/>
        <w:t xml:space="preserve">ПРЕДСЕДАТЕЛЯ НА ПК ПО БЮДЖЕТ И </w:t>
        <w:tab/>
        <w:tab/>
        <w:tab/>
        <w:tab/>
        <w:tab/>
        <w:tab/>
        <w:t>ФИНАНСИ НА 41-то НАРОДНО СЪБРАНИЕ,</w:t>
        <w:tab/>
        <w:tab/>
        <w:tab/>
        <w:tab/>
        <w:tab/>
        <w:tab/>
        <w:t>Г-жа МЕНДА СТО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>: стартиране на процедура за дерогацията по член 10в от Директива 2009/29/ЕО за фазирано разпределение на свободни квоти на инсталации за производство на топлинна и електроенергия за периода 2013-2020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астоящето, Българската стопанска камара – съюз на българския бизне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дкрепя необходимостта от стартиране на процедура за дерогация по член 10в от Директива 2009/29/ЕО за фазирано разпределяне на свободни квоти за инсталации за производство на топлинна и електроенергия, вкл., спрямо  инсталациите с комбинирано производство на топлина и електроенергия. Това ще позволи задълженията на съответните дружества за закупуване на квоти да обхванат само 30 % от емитираните количества през 2013г., като постепенно се увеличават до 100% през 2020г., от общите еми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ите фактори, обосноваващи необходимостта от възползване от дерогацията от страна на компетентните български органи се свеждат, макар и неизчерпателно д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>очакванията за съхраняване на висок относителен дял на произведената и доставена за вътрешния и външен пазар електроенергия от термичните централи и при двата варианта - с и без пуск на АЕЦ Беле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>неяснотите около изпълнението на договорните задължения (15 г.) на държавата за поддържане на изключително високи изкупни цени по дългосрочни договори за обновяване на мощностите на термичните центра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>постъпателното увеличение на крайните продажни цени за бита и индустрията, вкл., поради въвеждане в действие на ВЕИ – основно във високия ценови диапазон (соларни и ветрови генератори) и покриване на всички съпътстващи разходи - мрежово присъединяване, гарантиращи  мощности и д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>необходимостта от осигуряване на конкурентни цени на електро и топлинна енергия за преработващата и добивна промишленост, вкл., от  инсталации с комбинирано производство на топлина и електроенерг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>поскъпване на топлоенергията за бита предвид очакванията за дългосрочен ценови ръст на фосилните горива, в т.ч. природния га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дготовката на аналогични стъпки от Чехия (над 100 млн т свободни квоти за енергийния сектор), Полша и други държави със значителни мощности от термични центр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Същевременно, окончателното решение за дерогация по член 10в от Директива 2009/29/ЕО следва да се основава на ускорена подготовка от страна на компетентните държавни органи на аналитична оценка, включващ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- прогноза за общите приходи на държавния бюджет от продажба на квоти 2013-2020 г. (за разчетни цели може да бъде ползвана широко дискутираната актуална прогнозна цена при съхраняване на целта от -20% за ПГ на ЕС от около 25 евро на т СО2);</w:t>
      </w:r>
    </w:p>
    <w:p>
      <w:pPr>
        <w:pStyle w:val="Normal"/>
        <w:jc w:val="both"/>
        <w:rPr/>
      </w:pPr>
      <w:r>
        <w:rPr>
          <w:sz w:val="28"/>
          <w:szCs w:val="28"/>
        </w:rPr>
        <w:t>- прогноза за икономическото развитие, общото енергийно потребление, на производството на ел.енергия от термичните централи 2013-2020г. и свързаните емисии на СО2 с и без АЕЦ Беле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а на общите разходи за закупуване на квоти (EUA) за покриване на задълженията по прогнозните емисии от страна на термичните централи при евентуален отказ от дерогация с цел реализация на повече бюджетни прихо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нни за средни цени за продажба на ел.енергия по дългосрочните договори с термичните централи (15г.)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ази връзка е необходимо спешно публикуване и задълбочено предварително обсъждане на проекта на национална енергийна стратегия с ясна визия за прогнозния ръст на БВП, за очакваното потребление и производство на топло и електроенергия, развитието на енергийната ефективност, ядрената енергетика и ВЕИ, както и очаквания за цените по енергийния микс до 2020г. за бита и индустрия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ОЖИДАР ДАНЕВ </w:t>
      </w:r>
    </w:p>
    <w:sectPr>
      <w:footerReference w:type="default" r:id="rId3"/>
      <w:type w:val="nextPage"/>
      <w:pgSz w:w="11906" w:h="16838"/>
      <w:pgMar w:left="1080" w:right="926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59:00Z</dcterms:created>
  <dc:creator> </dc:creator>
  <dc:description/>
  <cp:keywords/>
  <dc:language>en-US</dc:language>
  <cp:lastModifiedBy> </cp:lastModifiedBy>
  <dcterms:modified xsi:type="dcterms:W3CDTF">2010-06-04T06:04:00Z</dcterms:modified>
  <cp:revision>7</cp:revision>
  <dc:subject/>
  <dc:title>Становище на Българската стопанска камара – съюз на българския бизнес </dc:title>
</cp:coreProperties>
</file>