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акса битови отпадъци (1998, 2000)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44"/>
        <w:gridCol w:w="72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Държа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ойност в Ев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Обяснителни бележки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3"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Българ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Без връзка с количеството бит., отпадъц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стойността на собственост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Чех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15-2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и според общините при отчитане на всички разходи, честота на обслужване, тип на контейнерите (в селата под 2 EUR/m3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Есто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16-43 (вкл. 18% ДДС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ед общините и типа контейне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Унг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7-25 (вкл. 25% ДДС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ед контейнера и честота на обслужване, по-ниски размери за малки общин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ат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яма дан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8-30 (18% ДДС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ед доставчика на услугата и общинит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олш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22 - 8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ед контейнера и честота на обслужване, в някои общини подлежат на договарян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Румъ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9/жител год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 EUR/m3 за бизнес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Словак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7-9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Според контейнера и честота на обслужване (110/1100 литра)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в Братислава за МСП - 30% по-висо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лов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19–75 (вкл. 8% ДДС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ед общините, други размери за МСП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Авст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53/жител (средно) год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ите варират значително според общинит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Белг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8–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/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са за апартамент, в други общини базирани на обе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82 /сем.год. (средно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или 20–40/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996 такса определена от общинит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Герма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100/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а според броя на членовенете на домакинство или обема на (контейнер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Финланд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7 /т (сред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зависимост от качеството на обслужван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Фран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116 /т (сред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% год., ръст до 2002 до 163 EUR/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Гър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–15/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рланд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2.5 /конт. (1995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лични схеми определени от общините, вкл., маркиране на торбит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та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8–95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/жит. год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зависимост от размера на общините и райо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юксембу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n.a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са за апартамен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Холанд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75 /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са за апартамен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орвег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4–12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/дом.,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ортуга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6 – 15 /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сп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5 – 30 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иси от качеството на обслужван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Швеи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102/т год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са за апартамент и домакинств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Швейц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Липсват дан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кса за апартамент, в други общини базирани на фактически измерени количеств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Великобрита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18–33/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ирани чрез местните данъци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708" w:top="764" w:footer="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6"/>
              <w:szCs w:val="16"/>
            </w:rPr>
            <w:t>Ул. „Алабин” 16-20, тел. 02/ 932 09 28, 0889 81 67 63, факс 02/ 987 26 04,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16"/>
              <w:szCs w:val="16"/>
              <w:lang w:val="en-US"/>
            </w:rPr>
            <w:t>e</w:t>
          </w:r>
          <w:r>
            <w:rPr>
              <w:i/>
              <w:sz w:val="16"/>
              <w:szCs w:val="16"/>
              <w:lang w:val="ru-RU"/>
            </w:rPr>
            <w:t>-</w:t>
          </w:r>
          <w:r>
            <w:rPr>
              <w:i/>
              <w:sz w:val="16"/>
              <w:szCs w:val="16"/>
              <w:lang w:val="en-US"/>
            </w:rPr>
            <w:t>mail</w:t>
          </w:r>
          <w:r>
            <w:rPr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i/>
              <w:sz w:val="16"/>
              <w:szCs w:val="16"/>
            </w:rPr>
            <w:t xml:space="preserve">,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DATE \@"dd.M.yyyy' г.'"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0.7.2026 г.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, Стр.: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т.: </w:t>
      </w:r>
      <w:r>
        <w:rPr>
          <w:lang w:val="en-US"/>
        </w:rPr>
        <w:t>Wast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Polici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EEC</w:t>
      </w:r>
      <w:r>
        <w:rPr/>
        <w:t xml:space="preserve">: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Polic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ends</w:t>
      </w:r>
      <w:r>
        <w:rPr/>
        <w:t xml:space="preserve">. </w:t>
      </w:r>
      <w:r>
        <w:rPr>
          <w:lang w:val="en-US"/>
        </w:rPr>
        <w:t>Prague</w:t>
      </w:r>
      <w:r>
        <w:rPr/>
        <w:t>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о относително тегло оценено на 0,250 т/</w:t>
      </w:r>
      <w:r>
        <w:rPr>
          <w:lang w:val="en-US"/>
        </w:rPr>
        <w:t>m</w:t>
      </w:r>
      <w:r>
        <w:rPr/>
        <w:t>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899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64380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43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9:00Z</dcterms:created>
  <dc:creator> </dc:creator>
  <dc:description/>
  <cp:keywords/>
  <dc:language>en-US</dc:language>
  <cp:lastModifiedBy> </cp:lastModifiedBy>
  <cp:lastPrinted>2006-10-13T15:21:00Z</cp:lastPrinted>
  <dcterms:modified xsi:type="dcterms:W3CDTF">2009-02-20T07:09:00Z</dcterms:modified>
  <cp:revision>1</cp:revision>
  <dc:subject/>
  <dc:title> </dc:title>
</cp:coreProperties>
</file>