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091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546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sz w:val="28"/>
        </w:rPr>
        <w:drawing>
          <wp:inline distT="0" distB="0" distL="0" distR="0">
            <wp:extent cx="13131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НКЕТНА КАР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26"/>
        <w:jc w:val="both"/>
        <w:outlineLvl w:val="0"/>
        <w:rPr>
          <w:b/>
          <w:b/>
          <w:lang w:val="ru-RU"/>
        </w:rPr>
      </w:pPr>
      <w:r>
        <w:rPr>
          <w:b/>
        </w:rPr>
        <w:t>Уважаема госпожо/господине,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Благодарим Ви, че се отзовахте на поканата за участие в настоящото проучване, което се провежда от Българска стопанска камара и Академия по иновационен мениджмънт. 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роучването има за цел да идентифицира потребностите от академично и следдипломно обучение по професиите </w:t>
      </w:r>
      <w:r>
        <w:rPr>
          <w:b/>
        </w:rPr>
        <w:t>"Иновационен мениджър"</w:t>
      </w:r>
      <w:r>
        <w:rPr/>
        <w:t xml:space="preserve"> и </w:t>
      </w:r>
      <w:r>
        <w:rPr>
          <w:b/>
        </w:rPr>
        <w:t>"Иновационен експерт"</w:t>
      </w:r>
      <w:r>
        <w:rPr/>
        <w:t>, както и възможностите за реализация на такива специалисти в българската икономика.</w:t>
      </w:r>
    </w:p>
    <w:p>
      <w:pPr>
        <w:pStyle w:val="Normal"/>
        <w:spacing w:before="120" w:after="0"/>
        <w:ind w:firstLine="426"/>
        <w:jc w:val="both"/>
        <w:rPr/>
      </w:pPr>
      <w:r>
        <w:rPr/>
        <w:t>Въпросите в анкетната карта са насочени към работодатели и мениджъри, работещи в сферата на управление на изследователската и развойна дейност и иновациите.</w:t>
      </w:r>
    </w:p>
    <w:p>
      <w:pPr>
        <w:pStyle w:val="Normal"/>
        <w:spacing w:before="120" w:after="0"/>
        <w:ind w:firstLine="426"/>
        <w:jc w:val="both"/>
        <w:rPr>
          <w:lang w:val="en-US"/>
        </w:rPr>
      </w:pPr>
      <w:r>
        <w:rPr/>
        <w:t>Попълването на Анкетната карта ще Ви отнеме до 15 минути. Молим Ви да отговаряте последователно и без пропуски на всички въпроси.</w:t>
        <w:tab/>
        <w:br/>
      </w:r>
    </w:p>
    <w:p>
      <w:pPr>
        <w:pStyle w:val="Normal"/>
        <w:shd w:fill="F2F2F2" w:val="clear"/>
        <w:spacing w:before="120" w:after="0"/>
        <w:ind w:firstLine="426"/>
        <w:jc w:val="both"/>
        <w:rPr>
          <w:b/>
          <w:b/>
        </w:rPr>
      </w:pPr>
      <w:r>
        <w:rPr>
          <w:b/>
        </w:rPr>
        <w:t>На тези, които изпратят първите тридесет попълнени анкети, ще бъде предложено безплатно участие в обучителен семинар по темата "Иновационен мениджмънт", организиран от БСК, с лектори от Академията по иновационен мениджмънт. На всички останали отговорили ще бъде предоставена възможност за отстъпка от 50% от цената за участие в предвидената серия от такива обучителни семинар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  <w:tab w:val="left" w:pos="8708" w:leader="none"/>
        </w:tabs>
        <w:jc w:val="both"/>
        <w:rPr/>
      </w:pPr>
      <w:r>
        <w:rPr/>
        <w:t>Общи данни:</w:t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Фирма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елено място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ме и фамилия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Телефон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Електронен адрес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3828" w:leader="none"/>
        </w:tabs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овна икономическа дейност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ие сте на възраст между:</w:t>
        <w:tab/>
      </w:r>
      <w:r>
        <w:fldChar w:fldCharType="begin">
          <w:ffData>
            <w:name w:val="__Fieldmark__6_1264529679"/>
            <w:enabled/>
            <w:ddList>
              <w:result w:val="0"/>
              <w:listEntry w:val="Моля, изберете"/>
              <w:listEntry w:val="20 – 25 г."/>
              <w:listEntry w:val="26 – 35 г."/>
              <w:listEntry w:val="36 – 45 г."/>
              <w:listEntry w:val="46 – 55 г."/>
              <w:listEntry w:val="Над 55 г.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6_1264529679"/>
      <w:bookmarkStart w:id="1" w:name="__Fieldmark__6_1264529679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BodyText3"/>
        <w:spacing w:before="0" w:after="288"/>
        <w:ind w:left="284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ашата образователна степен е: </w:t>
        <w:tab/>
      </w:r>
      <w:r>
        <w:fldChar w:fldCharType="begin">
          <w:ffData>
            <w:name w:val="__Fieldmark__7_1264529679"/>
            <w:enabled/>
            <w:ddList>
              <w:result w:val="0"/>
              <w:listEntry w:val="Моля, изберете"/>
              <w:listEntry w:val="Средно образование"/>
              <w:listEntry w:val="Висше образование - бакалавър"/>
              <w:listEntry w:val="Висше образование - магистър"/>
              <w:listEntry w:val="Висше образование - доктор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7_1264529679"/>
      <w:bookmarkStart w:id="3" w:name="__Fieldmark__7_1264529679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288"/>
        <w:ind w:left="284" w:hanging="0"/>
        <w:jc w:val="both"/>
        <w:rPr/>
      </w:pPr>
      <w:r>
        <w:rPr/>
        <w:t>3.</w:t>
      </w:r>
      <w:r>
        <w:rPr>
          <w:lang w:val="en-US"/>
        </w:rPr>
        <w:tab/>
      </w:r>
      <w:r>
        <w:rPr/>
        <w:t xml:space="preserve">Към коя категория принадлежи предприятието, в което работите? </w:t>
        <w:tab/>
      </w:r>
      <w:r>
        <w:fldChar w:fldCharType="begin">
          <w:ffData>
            <w:name w:val="__Fieldmark__8_1264529679"/>
            <w:enabled/>
            <w:ddList>
              <w:result w:val="0"/>
              <w:listEntry w:val="Моля, изберете"/>
              <w:listEntry w:val="Микро - до 10 души"/>
              <w:listEntry w:val="Малко - до 50 души"/>
              <w:listEntry w:val="Средно - до 250 души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8_1264529679"/>
      <w:bookmarkStart w:id="5" w:name="__Fieldmark__8_1264529679"/>
      <w:bookmarkEnd w:id="5"/>
      <w:r/>
      <w:r>
        <w:rPr/>
        <w:fldChar w:fldCharType="end"/>
      </w:r>
      <w:r>
        <w:rPr/>
      </w:r>
    </w:p>
    <w:p>
      <w:pPr>
        <w:pStyle w:val="Normal"/>
        <w:spacing w:before="0" w:after="288"/>
        <w:ind w:left="284" w:hanging="0"/>
        <w:jc w:val="both"/>
        <w:rPr/>
      </w:pPr>
      <w:r>
        <w:rPr/>
        <w:t>4.</w:t>
      </w:r>
      <w:r>
        <w:rPr>
          <w:lang w:val="en-US"/>
        </w:rPr>
        <w:tab/>
      </w:r>
      <w:r>
        <w:rPr/>
        <w:t>Посочете икономическия сектор, към който принадлежи предприятието.</w:t>
      </w:r>
    </w:p>
    <w:p>
      <w:pPr>
        <w:pStyle w:val="Normal"/>
        <w:spacing w:before="0" w:after="288"/>
        <w:ind w:left="284" w:firstLine="425"/>
        <w:jc w:val="both"/>
        <w:rPr/>
      </w:pPr>
      <w:r>
        <w:fldChar w:fldCharType="begin">
          <w:ffData>
            <w:name w:val="__Fieldmark__9_1264529679"/>
            <w:enabled/>
            <w:ddList>
              <w:result w:val="0"/>
              <w:listEntry w:val="Моля, изберете"/>
              <w:listEntry w:val="Добивна промишленост"/>
              <w:listEntry w:val="Преработваща промишленост"/>
              <w:listEntry w:val="Търговия на едро и дребно"/>
              <w:listEntry w:val="Строителство и операции с недвижими имоти"/>
              <w:listEntry w:val="Транспорт"/>
              <w:listEntry w:val="Хотелиерство и ресторантьорство"/>
              <w:listEntry w:val="Електроника, електротехника и информационни технол"/>
              <w:listEntry w:val="Финансови и застрахователни дейности"/>
              <w:listEntry w:val="Административни и спомагателни дейности"/>
              <w:listEntry w:val="Образование и научни изследвания"/>
              <w:listEntry w:val="Хуманно здравеопазване и социална работ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9_1264529679"/>
      <w:bookmarkStart w:id="7" w:name="__Fieldmark__9_1264529679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>
          <w:i/>
          <w:i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264529679"/>
      <w:bookmarkStart w:id="9" w:name="__Fieldmark__10_1264529679"/>
      <w:bookmarkEnd w:id="9"/>
      <w:r>
        <w:rPr/>
      </w:r>
      <w:r>
        <w:rPr/>
        <w:fldChar w:fldCharType="end"/>
      </w:r>
      <w:r>
        <w:rPr/>
        <w:tab/>
        <w:t>Друго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spacing w:before="0" w:after="288"/>
        <w:ind w:left="284"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звършвате ли изследователска и развойна дейност във Вашето предприятие? </w:t>
      </w:r>
    </w:p>
    <w:p>
      <w:pPr>
        <w:pStyle w:val="Normal"/>
        <w:spacing w:before="0" w:after="288"/>
        <w:ind w:left="284" w:firstLine="425"/>
        <w:jc w:val="both"/>
        <w:rPr/>
      </w:pPr>
      <w:r>
        <w:fldChar w:fldCharType="begin">
          <w:ffData>
            <w:name w:val="__Fieldmark__12_1264529679"/>
            <w:enabled/>
            <w:ddList>
              <w:result w:val="0"/>
              <w:listEntry w:val="Моля, изберете"/>
              <w:listEntry w:val="Да"/>
              <w:listEntry w:val="Не"/>
              <w:listEntry w:val="Имам желание, но не разполагам с финансови средств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264529679"/>
      <w:bookmarkStart w:id="11" w:name="__Fieldmark__12_1264529679"/>
      <w:bookmarkEnd w:id="11"/>
      <w:r/>
      <w:r>
        <w:rPr/>
        <w:fldChar w:fldCharType="end"/>
      </w:r>
      <w:r>
        <w:rPr/>
      </w:r>
    </w:p>
    <w:p>
      <w:pPr>
        <w:pStyle w:val="BodyText3"/>
        <w:spacing w:before="0" w:after="288"/>
        <w:ind w:left="284"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Каква роля за Вашата икономическа дейност имат продажбите на външни пазари? </w:t>
      </w:r>
    </w:p>
    <w:p>
      <w:pPr>
        <w:pStyle w:val="Normal"/>
        <w:spacing w:before="0" w:after="288"/>
        <w:ind w:left="284" w:firstLine="425"/>
        <w:jc w:val="both"/>
        <w:rPr/>
      </w:pPr>
      <w:r>
        <w:fldChar w:fldCharType="begin">
          <w:ffData>
            <w:name w:val="__Fieldmark__13_1264529679"/>
            <w:enabled/>
            <w:ddList>
              <w:result w:val="0"/>
              <w:listEntry w:val="Моля, изберете"/>
              <w:listEntry w:val="Решаваща"/>
              <w:listEntry w:val="По-скоро голяма"/>
              <w:listEntry w:val="По-скоро малка"/>
              <w:listEntry w:val="Никакв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3_1264529679"/>
      <w:bookmarkStart w:id="13" w:name="__Fieldmark__13_1264529679"/>
      <w:bookmarkEnd w:id="13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>
          <w:szCs w:val="24"/>
          <w:lang w:val="en-US"/>
        </w:rPr>
      </w:pPr>
      <w:r>
        <w:rPr>
          <w:szCs w:val="24"/>
        </w:rPr>
        <w:t>7.</w:t>
      </w:r>
      <w:r>
        <w:rPr>
          <w:lang w:val="en-US"/>
        </w:rPr>
        <w:tab/>
      </w:r>
      <w:r>
        <w:rPr>
          <w:szCs w:val="24"/>
        </w:rPr>
        <w:t xml:space="preserve">Достатъчно често ли (според Вас) подобрявате старите или въвеждате изцяло нови продукти, процеси, технологии и </w:t>
      </w:r>
      <w:r>
        <w:rPr/>
        <w:t>начини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</w:t>
      </w:r>
      <w:r>
        <w:rPr>
          <w:szCs w:val="24"/>
        </w:rPr>
        <w:t>управление на процесите</w:t>
      </w:r>
      <w:r>
        <w:rPr>
          <w:szCs w:val="24"/>
          <w:lang w:val="bg-BG"/>
        </w:rPr>
        <w:t xml:space="preserve"> </w:t>
      </w:r>
      <w:r>
        <w:rPr>
          <w:szCs w:val="24"/>
        </w:rPr>
        <w:t>във Вашето предприятие?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14_1264529679"/>
            <w:enabled/>
            <w:ddList>
              <w:result w:val="0"/>
              <w:listEntry w:val="Моля, изберете"/>
              <w:listEntry w:val="Да"/>
              <w:listEntry w:val="Н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4_1264529679"/>
      <w:bookmarkStart w:id="15" w:name="__Fieldmark__14_1264529679"/>
      <w:bookmarkEnd w:id="15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>
          <w:i/>
          <w:i/>
          <w:lang w:val="en-US"/>
        </w:rPr>
      </w:pPr>
      <w:r>
        <w:rPr/>
        <w:t>8.</w:t>
      </w:r>
      <w:r>
        <w:rPr>
          <w:lang w:val="en-US"/>
        </w:rPr>
        <w:tab/>
      </w:r>
      <w:r>
        <w:rPr/>
        <w:t xml:space="preserve">Смятате ли, че трябва да знаете повече за процеса на управление иновациите в </w:t>
      </w:r>
      <w:r>
        <w:rPr>
          <w:lang w:val="bg-BG"/>
        </w:rPr>
        <w:t xml:space="preserve">предприятието </w:t>
      </w:r>
      <w:r>
        <w:rPr/>
        <w:t>и за ролята, която този процес има за Вашата конкурентоспособност?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15_1264529679"/>
            <w:enabled/>
            <w:ddList>
              <w:result w:val="0"/>
              <w:listEntry w:val="Моля, изберете"/>
              <w:listEntry w:val="Не"/>
              <w:listEntry w:val="По-скоро не"/>
              <w:listEntry w:val="По-скоро да"/>
              <w:listEntry w:val="Напъл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5_1264529679"/>
      <w:bookmarkStart w:id="17" w:name="__Fieldmark__15_1264529679"/>
      <w:bookmarkEnd w:id="17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/>
      </w:pPr>
      <w:r>
        <w:rPr/>
        <w:t>9.</w:t>
      </w:r>
      <w:r>
        <w:rPr>
          <w:lang w:val="en-US"/>
        </w:rPr>
        <w:tab/>
      </w:r>
      <w:r>
        <w:rPr/>
        <w:t>Как бихте искали да получавате информация и знания, свързани с управление на иновациите?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16_1264529679"/>
            <w:enabled/>
            <w:ddList>
              <w:result w:val="0"/>
              <w:listEntry w:val="Моля, изберете"/>
              <w:listEntry w:val="Професионална и университетска литература"/>
              <w:listEntry w:val="Участие в съвместни международни проекти в тази об"/>
              <w:listEntry w:val="Наемане на професионални консултанти по иновационе"/>
              <w:listEntry w:val="Участие в професионално обучение и сертификационни"/>
              <w:listEntry w:val="Конференции, семинари"/>
              <w:listEntry w:val="Контакти с други специалисти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6_1264529679"/>
      <w:bookmarkStart w:id="19" w:name="__Fieldmark__16_1264529679"/>
      <w:bookmarkEnd w:id="19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>
          <w:i/>
          <w:i/>
          <w:lang w:val="en-US"/>
        </w:rPr>
      </w:pPr>
      <w:r>
        <w:rPr/>
        <w:t>10.</w:t>
      </w:r>
      <w:r>
        <w:rPr>
          <w:lang w:val="en-US"/>
        </w:rPr>
        <w:tab/>
      </w:r>
      <w:r>
        <w:rPr/>
        <w:t>Знаете ли с какви компетенции, квалификация и умения трябва да разполагат професионалните "Иновационен мениджър" и "Иновационен експерт"?</w:t>
      </w:r>
      <w:r>
        <w:rPr>
          <w:i/>
        </w:rPr>
        <w:t xml:space="preserve"> 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17_1264529679"/>
            <w:enabled/>
            <w:ddList>
              <w:result w:val="0"/>
              <w:listEntry w:val="Моля, изберете"/>
              <w:listEntry w:val="Не"/>
              <w:listEntry w:val="По-скоро не"/>
              <w:listEntry w:val="По-скоро да"/>
              <w:listEntry w:val="Напъл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7_1264529679"/>
      <w:bookmarkStart w:id="21" w:name="__Fieldmark__17_1264529679"/>
      <w:bookmarkEnd w:id="21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/>
      </w:pPr>
      <w:r>
        <w:rPr/>
        <w:t>11.</w:t>
      </w:r>
      <w:r>
        <w:rPr>
          <w:lang w:val="en-US"/>
        </w:rPr>
        <w:tab/>
      </w:r>
      <w:r>
        <w:rPr/>
        <w:t>Кои са според Вас професионалните знания и умения, които трябва да притежава един "Иновационен мениджър"?</w:t>
      </w:r>
      <w:r>
        <w:rPr>
          <w:lang w:val="en-US"/>
        </w:rPr>
        <w:tab/>
        <w:br/>
      </w:r>
      <w:r>
        <w:rPr>
          <w:i/>
        </w:rPr>
        <w:t xml:space="preserve">(Моля отбележете до 5 позиции, които предполагате, че са най-важн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264529679"/>
      <w:bookmarkStart w:id="23" w:name="__Fieldmark__18_1264529679"/>
      <w:bookmarkEnd w:id="23"/>
      <w:r>
        <w:rPr/>
      </w:r>
      <w:r>
        <w:rPr/>
        <w:fldChar w:fldCharType="end"/>
      </w:r>
      <w:r>
        <w:rPr/>
        <w:tab/>
        <w:t>Управление на проек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264529679"/>
      <w:bookmarkStart w:id="25" w:name="__Fieldmark__19_1264529679"/>
      <w:bookmarkEnd w:id="25"/>
      <w:r>
        <w:rPr/>
      </w:r>
      <w:r>
        <w:rPr/>
        <w:fldChar w:fldCharType="end"/>
      </w:r>
      <w:r>
        <w:rPr/>
        <w:tab/>
        <w:t>Стратегическо и сценарийно планиране и прогнозиране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1264529679"/>
      <w:bookmarkStart w:id="27" w:name="__Fieldmark__20_1264529679"/>
      <w:bookmarkEnd w:id="27"/>
      <w:r>
        <w:rPr/>
      </w:r>
      <w:r>
        <w:rPr/>
        <w:fldChar w:fldCharType="end"/>
      </w:r>
      <w:r>
        <w:rPr/>
        <w:tab/>
        <w:t>Стандарти за управление на иновациите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1264529679"/>
      <w:bookmarkStart w:id="29" w:name="__Fieldmark__21_1264529679"/>
      <w:bookmarkEnd w:id="29"/>
      <w:r>
        <w:rPr/>
      </w:r>
      <w:r>
        <w:rPr/>
        <w:fldChar w:fldCharType="end"/>
      </w:r>
      <w:r>
        <w:rPr/>
        <w:tab/>
        <w:t>Методи за генериране и оценка на идеи и решаване на проблем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1264529679"/>
      <w:bookmarkStart w:id="31" w:name="__Fieldmark__22_1264529679"/>
      <w:bookmarkEnd w:id="31"/>
      <w:r>
        <w:rPr/>
      </w:r>
      <w:r>
        <w:rPr/>
        <w:fldChar w:fldCharType="end"/>
      </w:r>
      <w:r>
        <w:rPr/>
        <w:tab/>
        <w:t>Управление на качествот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1264529679"/>
      <w:bookmarkStart w:id="33" w:name="__Fieldmark__23_1264529679"/>
      <w:bookmarkEnd w:id="33"/>
      <w:r>
        <w:rPr/>
      </w:r>
      <w:r>
        <w:rPr/>
        <w:fldChar w:fldCharType="end"/>
      </w:r>
      <w:r>
        <w:rPr/>
        <w:tab/>
        <w:t>Функционално-стойностен анализ и анализ разходи - полз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1264529679"/>
      <w:bookmarkStart w:id="35" w:name="__Fieldmark__24_1264529679"/>
      <w:bookmarkEnd w:id="35"/>
      <w:r>
        <w:rPr/>
      </w:r>
      <w:r>
        <w:rPr/>
        <w:fldChar w:fldCharType="end"/>
      </w:r>
      <w:r>
        <w:rPr/>
        <w:tab/>
        <w:t>Инвестиционен анализ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1264529679"/>
      <w:bookmarkStart w:id="37" w:name="__Fieldmark__25_1264529679"/>
      <w:bookmarkEnd w:id="37"/>
      <w:r>
        <w:rPr/>
      </w:r>
      <w:r>
        <w:rPr/>
        <w:fldChar w:fldCharType="end"/>
      </w:r>
      <w:r>
        <w:rPr/>
        <w:tab/>
        <w:t>Вътрешно предприемачество и лидерств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1264529679"/>
      <w:bookmarkStart w:id="39" w:name="__Fieldmark__26_1264529679"/>
      <w:bookmarkEnd w:id="39"/>
      <w:r>
        <w:rPr/>
      </w:r>
      <w:r>
        <w:rPr/>
        <w:fldChar w:fldCharType="end"/>
      </w:r>
      <w:r>
        <w:rPr/>
        <w:tab/>
        <w:t>Методи за генериране на идеи и решаване на проблем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1264529679"/>
      <w:bookmarkStart w:id="41" w:name="__Fieldmark__27_1264529679"/>
      <w:bookmarkEnd w:id="41"/>
      <w:r>
        <w:rPr/>
      </w:r>
      <w:r>
        <w:rPr/>
        <w:fldChar w:fldCharType="end"/>
      </w:r>
      <w:r>
        <w:rPr/>
        <w:tab/>
        <w:t>Управление на интелектуалната собственост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1264529679"/>
      <w:bookmarkStart w:id="43" w:name="__Fieldmark__28_1264529679"/>
      <w:bookmarkEnd w:id="43"/>
      <w:r>
        <w:rPr/>
      </w:r>
      <w:r>
        <w:rPr/>
        <w:fldChar w:fldCharType="end"/>
      </w:r>
      <w:r>
        <w:rPr/>
        <w:tab/>
        <w:t>Стратегически маркетинг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1264529679"/>
      <w:bookmarkStart w:id="45" w:name="__Fieldmark__29_1264529679"/>
      <w:bookmarkEnd w:id="45"/>
      <w:r>
        <w:rPr/>
      </w:r>
      <w:r>
        <w:rPr/>
        <w:fldChar w:fldCharType="end"/>
      </w:r>
      <w:r>
        <w:rPr/>
        <w:tab/>
        <w:t>Дизайн на промишлени изделия, технологии и систем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1264529679"/>
      <w:bookmarkStart w:id="47" w:name="__Fieldmark__30_1264529679"/>
      <w:bookmarkEnd w:id="47"/>
      <w:r>
        <w:rPr/>
      </w:r>
      <w:r>
        <w:rPr/>
        <w:fldChar w:fldCharType="end"/>
      </w:r>
      <w:r>
        <w:rPr/>
        <w:tab/>
        <w:t>Методи за оценка на р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1264529679"/>
      <w:bookmarkStart w:id="49" w:name="__Fieldmark__31_1264529679"/>
      <w:bookmarkEnd w:id="49"/>
      <w:r>
        <w:rPr/>
      </w:r>
      <w:r>
        <w:rPr/>
        <w:fldChar w:fldCharType="end"/>
      </w:r>
      <w:r>
        <w:rPr/>
        <w:tab/>
        <w:t>Организация и управление на промишлените процес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1264529679"/>
      <w:bookmarkStart w:id="51" w:name="__Fieldmark__32_1264529679"/>
      <w:bookmarkEnd w:id="51"/>
      <w:r>
        <w:rPr/>
      </w:r>
      <w:r>
        <w:rPr/>
        <w:fldChar w:fldCharType="end"/>
      </w:r>
      <w:r>
        <w:rPr/>
        <w:tab/>
        <w:t>Подходи и методи за управление на иновациите и иновационната култу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1264529679"/>
      <w:bookmarkStart w:id="53" w:name="__Fieldmark__33_1264529679"/>
      <w:bookmarkEnd w:id="53"/>
      <w:r>
        <w:rPr/>
      </w:r>
      <w:r>
        <w:rPr/>
        <w:fldChar w:fldCharType="end"/>
      </w:r>
      <w:r>
        <w:rPr/>
        <w:tab/>
        <w:t>Опазване на околната сред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1264529679"/>
      <w:bookmarkStart w:id="55" w:name="__Fieldmark__34_1264529679"/>
      <w:bookmarkEnd w:id="55"/>
      <w:r>
        <w:rPr/>
      </w:r>
      <w:r>
        <w:rPr/>
        <w:fldChar w:fldCharType="end"/>
      </w:r>
      <w:r>
        <w:rPr/>
        <w:tab/>
        <w:t>Управление на човешките ресурс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5_1264529679"/>
      <w:bookmarkStart w:id="57" w:name="__Fieldmark__35_1264529679"/>
      <w:bookmarkEnd w:id="57"/>
      <w:r>
        <w:rPr/>
      </w:r>
      <w:r>
        <w:rPr/>
        <w:fldChar w:fldCharType="end"/>
      </w:r>
      <w:r>
        <w:rPr/>
        <w:tab/>
        <w:t>Работа в екип и среда на отворени иновации (</w:t>
      </w:r>
      <w:r>
        <w:rPr>
          <w:lang w:val="en-US"/>
        </w:rPr>
        <w:t>open</w:t>
      </w:r>
      <w:r>
        <w:rPr>
          <w:lang w:val="ru-RU"/>
        </w:rPr>
        <w:t xml:space="preserve"> </w:t>
      </w:r>
      <w:r>
        <w:rPr>
          <w:lang w:val="en-US"/>
        </w:rPr>
        <w:t>innovation</w:t>
      </w:r>
      <w:r>
        <w:rPr>
          <w:lang w:val="ru-RU"/>
        </w:rPr>
        <w:t>)</w:t>
      </w:r>
    </w:p>
    <w:p>
      <w:pPr>
        <w:pStyle w:val="TextBodyIndent"/>
        <w:spacing w:before="0" w:after="288"/>
        <w:ind w:left="709" w:hanging="426"/>
        <w:rPr>
          <w:lang w:val="en-US"/>
        </w:rPr>
      </w:pPr>
      <w:r>
        <w:rPr/>
        <w:t>12.</w:t>
      </w:r>
      <w:r>
        <w:rPr>
          <w:lang w:val="en-US"/>
        </w:rPr>
        <w:tab/>
      </w:r>
      <w:r>
        <w:rPr/>
        <w:t>Бихте ли ползвали професионални "Иновационен мениджър" и "Иновационен експерт" във Вашето предприятие</w:t>
      </w:r>
      <w:r>
        <w:rPr>
          <w:lang w:val="en-US"/>
        </w:rPr>
        <w:t>?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36_1264529679"/>
            <w:enabled/>
            <w:ddList>
              <w:result w:val="0"/>
              <w:listEntry w:val="Моля, изберете"/>
              <w:listEntry w:val="Задължително, ако искам предприятието да се развив"/>
              <w:listEntry w:val="Да, но само ако преценя, че ситуацията го налага "/>
              <w:listEntry w:val="Не, не смятам за необходимо да инвестирам в такъв "/>
              <w:listEntry w:val="Не, защото няма такива специалисти в странат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36_1264529679"/>
      <w:bookmarkStart w:id="59" w:name="__Fieldmark__36_1264529679"/>
      <w:bookmarkEnd w:id="59"/>
      <w:r/>
      <w:r>
        <w:rPr/>
        <w:fldChar w:fldCharType="end"/>
      </w:r>
      <w:r>
        <w:rPr/>
      </w:r>
    </w:p>
    <w:p>
      <w:pPr>
        <w:pStyle w:val="TextBodyIndent"/>
        <w:spacing w:before="0" w:after="288"/>
        <w:ind w:left="709" w:hanging="426"/>
        <w:rPr/>
      </w:pPr>
      <w:r>
        <w:rPr/>
        <w:t>13.</w:t>
      </w:r>
      <w:r>
        <w:rPr>
          <w:lang w:val="en-US"/>
        </w:rPr>
        <w:tab/>
      </w:r>
      <w:r>
        <w:rPr/>
        <w:t>Според Вас какво би насърчило фирмите да инвестират в обучение на персонала по управление на иновациите?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7_1264529679"/>
      <w:bookmarkStart w:id="61" w:name="__Fieldmark__37_1264529679"/>
      <w:bookmarkEnd w:id="61"/>
      <w:r>
        <w:rPr/>
      </w:r>
      <w:r>
        <w:rPr/>
        <w:fldChar w:fldCharType="end"/>
      </w:r>
      <w:r>
        <w:rPr/>
        <w:tab/>
        <w:t>Данъчни и други финансови облек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8_1264529679"/>
      <w:bookmarkStart w:id="63" w:name="__Fieldmark__38_1264529679"/>
      <w:bookmarkEnd w:id="63"/>
      <w:r>
        <w:rPr/>
      </w:r>
      <w:r>
        <w:rPr/>
        <w:fldChar w:fldCharType="end"/>
      </w:r>
      <w:r>
        <w:rPr/>
        <w:tab/>
        <w:t>Наличие на професионални стандарти по управление на иновациит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9_1264529679"/>
      <w:bookmarkStart w:id="65" w:name="__Fieldmark__39_1264529679"/>
      <w:bookmarkEnd w:id="65"/>
      <w:r>
        <w:rPr/>
      </w:r>
      <w:r>
        <w:rPr/>
        <w:fldChar w:fldCharType="end"/>
      </w:r>
      <w:r>
        <w:rPr/>
        <w:tab/>
        <w:t>Участие в проекти и грантови схеми, подпомагащи инвестициите в инов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0_1264529679"/>
      <w:bookmarkStart w:id="67" w:name="__Fieldmark__40_1264529679"/>
      <w:bookmarkEnd w:id="67"/>
      <w:r>
        <w:rPr/>
      </w:r>
      <w:r>
        <w:rPr/>
        <w:fldChar w:fldCharType="end"/>
      </w:r>
      <w:r>
        <w:rPr/>
        <w:tab/>
        <w:t>Наличие на програми за продължаващо професионално развит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1_1264529679"/>
      <w:bookmarkStart w:id="69" w:name="__Fieldmark__41_1264529679"/>
      <w:bookmarkEnd w:id="69"/>
      <w:r>
        <w:rPr/>
      </w:r>
      <w:r>
        <w:rPr/>
        <w:fldChar w:fldCharType="end"/>
      </w:r>
      <w:r>
        <w:rPr/>
        <w:tab/>
        <w:t xml:space="preserve">Ваучерни и други схеми, поощряващи финансово изследователската и развойна дейност;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1264529679"/>
      <w:bookmarkStart w:id="71" w:name="__Fieldmark__42_1264529679"/>
      <w:bookmarkEnd w:id="71"/>
      <w:r>
        <w:rPr/>
      </w:r>
      <w:r>
        <w:rPr/>
        <w:fldChar w:fldCharType="end"/>
      </w:r>
      <w:r>
        <w:rPr/>
        <w:tab/>
        <w:t>Достатъчно информация за влиянието върху конкурентоспособността на фирмит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1264529679"/>
      <w:bookmarkStart w:id="73" w:name="__Fieldmark__43_1264529679"/>
      <w:bookmarkEnd w:id="73"/>
      <w:r>
        <w:rPr/>
      </w:r>
      <w:r>
        <w:rPr/>
        <w:fldChar w:fldCharType="end"/>
      </w:r>
      <w:r>
        <w:rPr/>
        <w:tab/>
        <w:t>Способност на университетите и/или обучителните центрове за обучение по поръч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>
          <w:i/>
          <w:i/>
          <w:sz w:val="1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1264529679"/>
      <w:bookmarkStart w:id="75" w:name="__Fieldmark__44_1264529679"/>
      <w:bookmarkEnd w:id="75"/>
      <w:r>
        <w:rPr/>
      </w:r>
      <w:r>
        <w:rPr/>
        <w:fldChar w:fldCharType="end"/>
      </w:r>
      <w:r>
        <w:rPr/>
        <w:tab/>
        <w:t>Друго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Indent"/>
        <w:spacing w:before="0" w:after="288"/>
        <w:ind w:left="709" w:hanging="426"/>
        <w:rPr/>
      </w:pPr>
      <w:r>
        <w:rPr/>
        <w:t>14.</w:t>
      </w:r>
      <w:r>
        <w:rPr>
          <w:lang w:val="en-US"/>
        </w:rPr>
        <w:tab/>
      </w:r>
      <w:r>
        <w:rPr/>
        <w:t>Какво обучение на "Иновационен мениджър" и "Иновационен експерт" според Вас би било най-ефективно?</w:t>
      </w:r>
    </w:p>
    <w:p>
      <w:pPr>
        <w:pStyle w:val="TextBodyIndent"/>
        <w:spacing w:before="0" w:after="288"/>
        <w:ind w:left="709" w:hanging="0"/>
        <w:rPr/>
      </w:pPr>
      <w:r>
        <w:fldChar w:fldCharType="begin">
          <w:ffData>
            <w:name w:val="__Fieldmark__46_1264529679"/>
            <w:enabled/>
            <w:ddList>
              <w:result w:val="0"/>
              <w:listEntry w:val="Моля, изберете"/>
              <w:listEntry w:val="акредитирано бакалавърско или магистърско обучение"/>
              <w:listEntry w:val="вътрешно фирмено обучение по Ваше задание"/>
              <w:listEntry w:val="следдипломна квалификация"/>
              <w:listEntry w:val="продължаващо професионално обучение"/>
              <w:listEntry w:val="национални и международни практики и стажове"/>
              <w:listEntry w:val="майсторски клас или сертифициран краткосрочен курс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6" w:name="__Fieldmark__46_1264529679"/>
      <w:bookmarkStart w:id="77" w:name="__Fieldmark__46_1264529679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7" w:firstLine="352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7_1264529679"/>
      <w:bookmarkStart w:id="79" w:name="__Fieldmark__47_1264529679"/>
      <w:bookmarkEnd w:id="79"/>
      <w:r>
        <w:rPr/>
      </w:r>
      <w:r>
        <w:rPr/>
        <w:fldChar w:fldCharType="end"/>
      </w:r>
      <w:r>
        <w:rPr/>
        <w:tab/>
        <w:t>Друго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88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Indent"/>
        <w:spacing w:before="0" w:after="288"/>
        <w:ind w:left="709" w:hanging="426"/>
        <w:rPr>
          <w:lang w:val="bg-BG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0" w:name="__Fieldmark__49_1264529679"/>
      <w:bookmarkStart w:id="81" w:name="__Fieldmark__49_1264529679"/>
      <w:bookmarkEnd w:id="8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bg-BG"/>
        </w:rPr>
        <w:tab/>
      </w:r>
      <w:r>
        <w:rPr/>
        <w:t xml:space="preserve">Бих искал да получавам новини и информация по темата </w:t>
      </w:r>
      <w:r>
        <w:rPr>
          <w:b/>
        </w:rPr>
        <w:t>"Иновационен мениджър"</w:t>
      </w:r>
      <w:r>
        <w:rPr/>
        <w:t xml:space="preserve"> и </w:t>
      </w:r>
      <w:r>
        <w:rPr>
          <w:b/>
        </w:rPr>
        <w:t>"Иновационен експерт"</w:t>
      </w:r>
      <w:r>
        <w:rPr>
          <w:lang w:val="bg-BG"/>
        </w:rPr>
        <w:t xml:space="preserve"> </w:t>
      </w:r>
      <w:r>
        <w:rPr/>
        <w:t>по електронната поща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За контакти: </w:t>
      </w:r>
    </w:p>
    <w:p>
      <w:pPr>
        <w:pStyle w:val="Normal"/>
        <w:ind w:left="720" w:hanging="0"/>
        <w:rPr/>
      </w:pPr>
      <w:r>
        <w:rPr/>
        <w:t>Антоанета Кацарова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a.katzarova@bia-bg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0899 639 182; 02 403 09 69</w:t>
      </w:r>
    </w:p>
    <w:p>
      <w:pPr>
        <w:pStyle w:val="Normal"/>
        <w:numPr>
          <w:ilvl w:val="0"/>
          <w:numId w:val="0"/>
        </w:numPr>
        <w:ind w:left="-540" w:right="-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Благодарим Ви за участието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09" w:right="618" w:gutter="0" w:header="426" w:top="709" w:footer="323" w:bottom="3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от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1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7">
    <w:name w:val=" Char Char7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Tahoma" w:hAnsi="Tahoma" w:cs="Times New Roman"/>
      <w:sz w:val="16"/>
    </w:rPr>
  </w:style>
  <w:style w:type="character" w:styleId="CharChar5">
    <w:name w:val=" Char Char5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rFonts w:cs="Times New Roman"/>
      <w:sz w:val="16"/>
    </w:rPr>
  </w:style>
  <w:style w:type="character" w:styleId="CharChar3">
    <w:name w:val=" Char Char3"/>
    <w:qFormat/>
    <w:rPr>
      <w:rFonts w:ascii="Tahoma" w:hAnsi="Tahoma" w:cs="Times New Roman"/>
      <w:sz w:val="16"/>
    </w:rPr>
  </w:style>
  <w:style w:type="character" w:styleId="CharChar2">
    <w:name w:val=" Char Char2"/>
    <w:qFormat/>
    <w:rPr>
      <w:rFonts w:cs="Times New Roman"/>
      <w:sz w:val="24"/>
    </w:rPr>
  </w:style>
  <w:style w:type="character" w:styleId="Newdocreference">
    <w:name w:val="newdocreferen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Cha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9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1CharCharCharCharCharCharCharCharCharCharCharCharCharCharChar">
    <w:name w:val="Char1 Char Char Char Char Char Char Char Char Char Char Char Char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 w:val="16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katzarova@bia-b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2:00Z</dcterms:created>
  <dc:creator>a.alashka</dc:creator>
  <dc:description/>
  <cp:keywords/>
  <dc:language>en-US</dc:language>
  <cp:lastModifiedBy> </cp:lastModifiedBy>
  <cp:lastPrinted>2014-06-18T16:01:00Z</cp:lastPrinted>
  <dcterms:modified xsi:type="dcterms:W3CDTF">2014-06-23T11:54:00Z</dcterms:modified>
  <cp:revision>4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