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56" w:leader="none"/>
          <w:tab w:val="left" w:pos="7951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ЗАЯВЛЕНИЕ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за участие в обучение, изпит и издаване на сертификат за ключови компетенции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252"/>
        <w:gridCol w:w="4779"/>
      </w:tblGrid>
      <w:tr>
        <w:trPr>
          <w:trHeight w:val="403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ПОПЪЛВА СЕ ОТ КАНДИДАТА ЗА ОБУЧЕНИЕ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Име, презиме, фамилия: </w:t>
            </w:r>
          </w:p>
        </w:tc>
      </w:tr>
      <w:tr>
        <w:trPr>
          <w:trHeight w:val="50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Живущ в: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град, код, ул. №)</w:t>
            </w:r>
          </w:p>
        </w:tc>
      </w:tr>
      <w:tr>
        <w:trPr>
          <w:trHeight w:val="70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3.  </w:t>
            </w:r>
            <w:r>
              <w:rPr>
                <w:rFonts w:cs="Calibri" w:ascii="Calibri" w:hAnsi="Calibri"/>
                <w:sz w:val="22"/>
                <w:szCs w:val="22"/>
              </w:rPr>
              <w:t>Тел. за контакти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. E-mail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Месторабота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6. </w:t>
            </w:r>
            <w:r>
              <w:rPr>
                <w:rFonts w:cs="Calibri" w:ascii="Calibri" w:hAnsi="Calibri"/>
                <w:sz w:val="22"/>
                <w:szCs w:val="22"/>
              </w:rPr>
              <w:t>Длъжност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Образование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993137810"/>
            <w:bookmarkStart w:id="1" w:name="__Fieldmark__0_1993137810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средно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993137810"/>
            <w:bookmarkStart w:id="3" w:name="__Fieldmark__1_1993137810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средно специално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993137810"/>
            <w:bookmarkStart w:id="5" w:name="__Fieldmark__2_1993137810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висше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Желая да се обучавам по: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Моля, изберете обучение взависимост от темите и датите на обученията. </w:t>
      </w:r>
      <w:r>
        <w:rPr>
          <w:rFonts w:cs="Calibri" w:ascii="Calibri" w:hAnsi="Calibri"/>
          <w:b/>
          <w:color w:val="FF0000"/>
          <w:sz w:val="18"/>
          <w:szCs w:val="22"/>
          <w:u w:val="single"/>
        </w:rPr>
        <w:t>Можете да изберете повече от едно обучение.</w:t>
      </w:r>
    </w:p>
    <w:tbl>
      <w:tblPr>
        <w:tblW w:w="94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08"/>
        <w:gridCol w:w="2258"/>
        <w:gridCol w:w="171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Социални К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ясто на провеждане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и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993137810"/>
            <w:bookmarkStart w:id="7" w:name="__Fieldmark__3_1993137810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фективни комуник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офия Принцес хотел” А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 – 22.0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1993137810"/>
            <w:bookmarkStart w:id="9" w:name="__Fieldmark__4_1993137810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фективни комуникаци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офия Принцес хотел” А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 – 28.0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1993137810"/>
            <w:bookmarkStart w:id="11" w:name="__Fieldmark__5_1993137810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аптивност и асертивнос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офия Принцес хотел” А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 – 19.0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1993137810"/>
            <w:bookmarkStart w:id="13" w:name="__Fieldmark__6_1993137810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аптивност и асертивнос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офия Принцес хотел” А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 – 25.0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1993137810"/>
            <w:bookmarkStart w:id="15" w:name="__Fieldmark__7_1993137810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ни умения и работа в еки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офия Принцес хотел” А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 – 30.0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1993137810"/>
            <w:bookmarkStart w:id="17" w:name="__Fieldmark__8_1993137810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ни умения и работа в еки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офия Принцес хотел” А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 - 10.0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1993137810"/>
            <w:bookmarkStart w:id="19" w:name="__Fieldmark__9_1993137810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ни умения и работа в еки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офия Принцес хотел” А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 – 11.0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ind w:left="567" w:right="423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0_1993137810"/>
      <w:bookmarkStart w:id="21" w:name="__Fieldmark__10_1993137810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С подписа си удостоверявам верността на гореописаните данни и давам съгласието си личните ми данни да бъдат обработвани за целите на обучението, изпита и издаването на сертификат.</w:t>
      </w:r>
    </w:p>
    <w:p>
      <w:pPr>
        <w:pStyle w:val="Normal"/>
        <w:ind w:left="567" w:right="423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1_1993137810"/>
      <w:bookmarkStart w:id="23" w:name="__Fieldmark__11_1993137810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Декларирам, че обучението е съгласувано с работодателя ми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ind w:left="567" w:right="423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24" w:name="__Fieldmark__12_1993137810"/>
      <w:bookmarkStart w:id="25" w:name="__Fieldmark__12_1993137810"/>
      <w:bookmarkEnd w:id="25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екларирам, че не съм участвал в друго обучение на същата тема, финансирано от Европейския съюз.</w:t>
      </w:r>
    </w:p>
    <w:p>
      <w:pPr>
        <w:pStyle w:val="Normal"/>
        <w:ind w:left="567" w:right="4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4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4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247" w:right="1247" w:gutter="0" w:header="425" w:top="1418" w:footer="32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7F7F7F"/>
      </w:pBdr>
      <w:ind w:left="3402" w:right="425" w:hanging="0"/>
      <w:jc w:val="right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30810</wp:posOffset>
          </wp:positionH>
          <wp:positionV relativeFrom="paragraph">
            <wp:posOffset>-191135</wp:posOffset>
          </wp:positionV>
          <wp:extent cx="2028825" cy="3422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  <w:drawing>
        <wp:inline distT="0" distB="0" distL="0" distR="0">
          <wp:extent cx="6920230" cy="3181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023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4"/>
          <w:szCs w:val="22"/>
        </w:rPr>
        <w:t>Не важи за студен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20230" cy="2571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023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2"/>
    </w:tblGrid>
    <w:tr>
      <w:trPr>
        <w:trHeight w:val="436" w:hRule="atLeast"/>
      </w:trPr>
      <w:tc>
        <w:tcPr>
          <w:tcW w:w="1120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sz w:val="18"/>
              <w:szCs w:val="20"/>
            </w:rPr>
          </w:pPr>
          <w:r>
            <w:rPr>
              <w:b/>
              <w:sz w:val="18"/>
              <w:szCs w:val="20"/>
            </w:rPr>
            <w:drawing>
              <wp:inline distT="0" distB="0" distL="0" distR="0">
                <wp:extent cx="6920230" cy="9321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023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45" w:hanging="0"/>
      <w:jc w:val="center"/>
      <w:rPr>
        <w:i/>
        <w:i/>
        <w:sz w:val="6"/>
        <w:szCs w:val="16"/>
      </w:rPr>
    </w:pPr>
    <w:r>
      <w:rPr>
        <w:i/>
        <w:sz w:val="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sz w:val="2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sz w:val="20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sz w:val="2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sz w:val="2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Calibri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CharCharChar">
    <w:name w:val=" Char1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pplication2">
    <w:name w:val="application2"/>
    <w:basedOn w:val="Normal"/>
    <w:qFormat/>
    <w:pPr>
      <w:spacing w:before="280" w:after="280"/>
    </w:pPr>
    <w:rPr/>
  </w:style>
  <w:style w:type="paragraph" w:styleId="Application21">
    <w:name w:val="Application2"/>
    <w:basedOn w:val="Normal"/>
    <w:qFormat/>
    <w:pPr>
      <w:numPr>
        <w:ilvl w:val="0"/>
        <w:numId w:val="1"/>
      </w:numPr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_OPHR-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17:00Z</dcterms:created>
  <dc:creator>Elena</dc:creator>
  <dc:description/>
  <dc:language>en-US</dc:language>
  <cp:lastModifiedBy>Александър Миланов</cp:lastModifiedBy>
  <cp:lastPrinted>2013-03-26T14:43:00Z</cp:lastPrinted>
  <dcterms:modified xsi:type="dcterms:W3CDTF">2014-04-23T14:17:00Z</dcterms:modified>
  <cp:revision>3</cp:revision>
  <dc:subject/>
  <dc:title>Методически насоки за подготовка на материали от преподавателите за обучение по ключови компетенции за позиции от 1 до 11 от Техническото задание на тръжната процедура</dc:title>
</cp:coreProperties>
</file>