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56" w:leader="none"/>
          <w:tab w:val="left" w:pos="79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5456" w:leader="none"/>
          <w:tab w:val="left" w:pos="79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5456" w:leader="none"/>
          <w:tab w:val="left" w:pos="795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ЗАЯВЛЕНИЕ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 участие в обучение и издаване на сертификат за ключови компетенции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52"/>
        <w:gridCol w:w="4779"/>
      </w:tblGrid>
      <w:tr>
        <w:trPr>
          <w:trHeight w:val="40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ПОПЪЛВА СЕ ОТ КАНДИДАТА ЗА ОБУЧЕНИЕ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Име, презиме, фамилия: </w:t>
            </w:r>
          </w:p>
        </w:tc>
      </w:tr>
      <w:tr>
        <w:trPr>
          <w:trHeight w:val="5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Живущ в: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град, код, ул. №)</w:t>
            </w:r>
          </w:p>
        </w:tc>
      </w:tr>
      <w:tr>
        <w:trPr>
          <w:trHeight w:val="7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Calibri" w:ascii="Calibri" w:hAnsi="Calibri"/>
                <w:sz w:val="22"/>
                <w:szCs w:val="22"/>
              </w:rPr>
              <w:t>Тел. за контакт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 E-mai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Месторабота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Calibri" w:ascii="Calibri" w:hAnsi="Calibri"/>
                <w:sz w:val="22"/>
                <w:szCs w:val="22"/>
              </w:rPr>
              <w:t>Длъжнос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Образование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063477081"/>
            <w:bookmarkStart w:id="1" w:name="__Fieldmark__0_406347708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сред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063477081"/>
            <w:bookmarkStart w:id="3" w:name="__Fieldmark__1_406347708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средно специал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063477081"/>
            <w:bookmarkStart w:id="5" w:name="__Fieldmark__2_406347708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сше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Желая да се обучавам по: </w:t>
      </w:r>
    </w:p>
    <w:tbl>
      <w:tblPr>
        <w:tblW w:w="76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08"/>
        <w:gridCol w:w="2216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на обучение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и: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063477081"/>
            <w:bookmarkStart w:id="7" w:name="__Fieldmark__3_406347708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нес меди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1.12 – 02.12.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063477081"/>
            <w:bookmarkStart w:id="9" w:name="__Fieldmark__4_4063477081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нес меди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4.12 – 05.12.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063477081"/>
            <w:bookmarkStart w:id="11" w:name="__Fieldmark__5_406347708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циални умения в екипната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11. – 18.11.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063477081"/>
            <w:bookmarkStart w:id="13" w:name="__Fieldmark__6_4063477081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циални умения в екипната рабо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11 – 21.11.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063477081"/>
            <w:bookmarkStart w:id="15" w:name="__Fieldmark__7_406347708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муникативни бизнес ум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10 – 15.10.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063477081"/>
            <w:bookmarkStart w:id="17" w:name="__Fieldmark__8_4063477081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муникативни бизнес ум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10 - 17.10.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одписа си удостоверявам верността на горепосочените данни и давам съгласието си личните ми данни да бъдат обработвани за целите на обучението и издаването на сертификат.</w:t>
      </w:r>
    </w:p>
    <w:p>
      <w:pPr>
        <w:pStyle w:val="Normal"/>
        <w:spacing w:lineRule="auto" w:line="360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и 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425" w:top="141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7F7F7F"/>
      </w:pBdr>
      <w:ind w:left="3402" w:right="425" w:hanging="0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0810</wp:posOffset>
          </wp:positionH>
          <wp:positionV relativeFrom="paragraph">
            <wp:posOffset>-191135</wp:posOffset>
          </wp:positionV>
          <wp:extent cx="2028825" cy="3422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862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62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62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0230" cy="2571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023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2"/>
    </w:tblGrid>
    <w:tr>
      <w:trPr>
        <w:trHeight w:val="436" w:hRule="atLeast"/>
      </w:trPr>
      <w:tc>
        <w:tcPr>
          <w:tcW w:w="1120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/>
            <w:drawing>
              <wp:inline distT="0" distB="0" distL="0" distR="0">
                <wp:extent cx="5758815" cy="678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881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pplication2">
    <w:name w:val="application2"/>
    <w:basedOn w:val="Normal"/>
    <w:qFormat/>
    <w:pPr>
      <w:spacing w:before="280" w:after="280"/>
    </w:pPr>
    <w:rPr/>
  </w:style>
  <w:style w:type="paragraph" w:styleId="Application21">
    <w:name w:val="Application2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PHR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5:00Z</dcterms:created>
  <dc:creator>Elena</dc:creator>
  <dc:description/>
  <dc:language>en-US</dc:language>
  <cp:lastModifiedBy>Gergana Gizdina</cp:lastModifiedBy>
  <cp:lastPrinted>2013-03-26T14:43:00Z</cp:lastPrinted>
  <dcterms:modified xsi:type="dcterms:W3CDTF">2014-09-23T13:25:00Z</dcterms:modified>
  <cp:revision>2</cp:revision>
  <dc:subject/>
  <dc:title>Методически насоки за подготовка на материали от преподавателите за обучение по ключови компетенции за позиции от 1 до 11 от Техническото задание на тръжната процедура</dc:title>
</cp:coreProperties>
</file>