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1849" w:hRule="atLeast"/>
        </w:trPr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bookmarkStart w:id="0" w:name="заявка"/>
            <w:bookmarkEnd w:id="0"/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 СЕМИНАР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  <w:bookmarkStart w:id="1" w:name="заявка"/>
            <w:bookmarkStart w:id="2" w:name="заявка"/>
            <w:bookmarkEnd w:id="2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27 март 2018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г. от 09:30 до 16:00 часа ,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Управление на риска ISO</w:t>
      </w:r>
      <w:r>
        <w:rPr>
          <w:rFonts w:cs="Times New Roman" w:ascii="Times New Roman" w:hAnsi="Times New Roman"/>
          <w:b/>
          <w:sz w:val="32"/>
          <w:szCs w:val="32"/>
        </w:rPr>
        <w:t xml:space="preserve"> 31001: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Крайната дата за заплащане на таксата за участие е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6.03.2018</w:t>
      </w:r>
      <w:r>
        <w:rPr>
          <w:rFonts w:cs="Verdana" w:ascii="Verdana" w:hAnsi="Verdana"/>
          <w:color w:val="000000"/>
          <w:sz w:val="17"/>
          <w:szCs w:val="17"/>
        </w:rPr>
        <w:t> г., след изпращане на заявка за участие и получаване на потвърждение за регистрация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За регистрация попълнете заявката и изпратете на адрес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ios@bia-bg.com</w:t>
        </w:r>
      </w:hyperlink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са за участие: 170 лв. с  включено  ДД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900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s@bia-b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1:00Z</dcterms:created>
  <dc:creator>Димитър Бранков</dc:creator>
  <dc:description/>
  <cp:keywords/>
  <dc:language>en-US</dc:language>
  <cp:lastModifiedBy>Ани Алашка</cp:lastModifiedBy>
  <cp:lastPrinted>2015-04-20T16:03:00Z</cp:lastPrinted>
  <dcterms:modified xsi:type="dcterms:W3CDTF">2018-02-26T13:31:00Z</dcterms:modified>
  <cp:revision>2</cp:revision>
  <dc:subject/>
  <dc:title> </dc:title>
</cp:coreProperties>
</file>