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заявка"/>
      <w:r>
        <w:rPr>
          <w:rFonts w:cs="Times New Roman" w:ascii="Times New Roman" w:hAnsi="Times New Roman"/>
          <w:sz w:val="28"/>
          <w:szCs w:val="28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май  </w:t>
      </w:r>
      <w:r>
        <w:rPr/>
        <w:t>201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илагане на енергийната ефективност и ВЕИ в индустриалните и непроизводствени систем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  <w:color w:val="339966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B3B3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B3B3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Iliana</dc:creator>
  <dc:description/>
  <dc:language>en-US</dc:language>
  <cp:lastModifiedBy>Ани Алашка</cp:lastModifiedBy>
  <cp:lastPrinted>2012-10-29T12:23:00Z</cp:lastPrinted>
  <dcterms:modified xsi:type="dcterms:W3CDTF">2013-04-30T08:19:00Z</dcterms:modified>
  <cp:revision>2</cp:revision>
  <dc:subject>Word Wizard</dc:subject>
  <dc:title>VOC GUIDEBOOK WORKSHOP</dc:title>
</cp:coreProperties>
</file>